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  <w:t>GOWERNMENT COLLEGE FOR WOMEN (AUTONOMOUS)</w:t>
      </w:r>
    </w:p>
    <w:p>
      <w:pPr>
        <w:pStyle w:val="Normal"/>
        <w:autoSpaceDE w:val="false"/>
        <w:jc w:val="center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  <w:t>KUMBAKONAM</w:t>
      </w:r>
    </w:p>
    <w:p>
      <w:pPr>
        <w:pStyle w:val="Normal"/>
        <w:autoSpaceDE w:val="false"/>
        <w:jc w:val="center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  <w:t>DEPARTMENT OF HISTORY</w:t>
      </w:r>
    </w:p>
    <w:p>
      <w:pPr>
        <w:pStyle w:val="Normal"/>
        <w:autoSpaceDE w:val="false"/>
        <w:jc w:val="center"/>
        <w:rPr>
          <w:rFonts w:cs="Bamini"/>
          <w:b/>
          <w:b/>
          <w:sz w:val="32"/>
          <w:szCs w:val="24"/>
        </w:rPr>
      </w:pPr>
      <w:r>
        <w:rPr>
          <w:rFonts w:cs="Bamini"/>
          <w:b/>
          <w:sz w:val="32"/>
          <w:szCs w:val="24"/>
        </w:rPr>
      </w:r>
    </w:p>
    <w:p>
      <w:pPr>
        <w:pStyle w:val="Normal"/>
        <w:autoSpaceDE w:val="false"/>
        <w:jc w:val="center"/>
        <w:rPr>
          <w:rFonts w:cs="Bamini"/>
          <w:b/>
          <w:b/>
          <w:sz w:val="32"/>
          <w:szCs w:val="24"/>
        </w:rPr>
      </w:pPr>
      <w:r>
        <w:rPr>
          <w:rFonts w:cs="Bamini"/>
          <w:b/>
          <w:sz w:val="32"/>
          <w:szCs w:val="24"/>
        </w:rPr>
      </w:r>
    </w:p>
    <w:p>
      <w:pPr>
        <w:pStyle w:val="Normal"/>
        <w:autoSpaceDE w:val="false"/>
        <w:jc w:val="center"/>
        <w:rPr>
          <w:rFonts w:cs="Bamini"/>
          <w:b/>
          <w:b/>
          <w:sz w:val="32"/>
          <w:szCs w:val="24"/>
        </w:rPr>
      </w:pPr>
      <w:r>
        <w:rPr>
          <w:rFonts w:cs="Bamini"/>
          <w:b/>
          <w:sz w:val="32"/>
          <w:szCs w:val="24"/>
        </w:rPr>
      </w:r>
    </w:p>
    <w:p>
      <w:pPr>
        <w:pStyle w:val="Normal"/>
        <w:autoSpaceDE w:val="false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</w:r>
    </w:p>
    <w:p>
      <w:pPr>
        <w:pStyle w:val="Normal"/>
        <w:autoSpaceDE w:val="false"/>
        <w:jc w:val="center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  <w:t>COURSE CODE</w:t>
      </w:r>
    </w:p>
    <w:p>
      <w:pPr>
        <w:pStyle w:val="Normal"/>
        <w:autoSpaceDE w:val="false"/>
        <w:jc w:val="center"/>
        <w:rPr>
          <w:rFonts w:ascii="Bookman Old Style" w:hAnsi="Bookman Old Style" w:cs="Bamini"/>
          <w:b/>
          <w:b/>
          <w:sz w:val="36"/>
          <w:szCs w:val="24"/>
        </w:rPr>
      </w:pPr>
      <w:r>
        <w:rPr>
          <w:rFonts w:cs="Bamini" w:ascii="Bookman Old Style" w:hAnsi="Bookman Old Style"/>
          <w:b/>
          <w:sz w:val="36"/>
          <w:szCs w:val="24"/>
        </w:rPr>
        <w:t>P21HSC101</w:t>
      </w:r>
    </w:p>
    <w:p>
      <w:pPr>
        <w:pStyle w:val="Normal"/>
        <w:autoSpaceDE w:val="false"/>
        <w:jc w:val="center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  <w:t>TITLE OF THE COURSE</w:t>
      </w:r>
    </w:p>
    <w:p>
      <w:pPr>
        <w:pStyle w:val="Normal"/>
        <w:autoSpaceDE w:val="false"/>
        <w:jc w:val="center"/>
        <w:rPr>
          <w:rFonts w:ascii="Bookman Old Style" w:hAnsi="Bookman Old Style" w:cs="Bamini"/>
          <w:b/>
          <w:b/>
          <w:sz w:val="36"/>
          <w:szCs w:val="24"/>
        </w:rPr>
      </w:pPr>
      <w:r>
        <w:rPr>
          <w:rFonts w:cs="Bamini" w:ascii="Bookman Old Style" w:hAnsi="Bookman Old Style"/>
          <w:b/>
          <w:sz w:val="40"/>
          <w:szCs w:val="24"/>
        </w:rPr>
        <w:t>HISTORY OF ANCIENT INDIA UPTO 6</w:t>
      </w:r>
      <w:r>
        <w:rPr>
          <w:rFonts w:cs="Bamini" w:ascii="Bookman Old Style" w:hAnsi="Bookman Old Style"/>
          <w:b/>
          <w:sz w:val="40"/>
          <w:szCs w:val="24"/>
          <w:vertAlign w:val="superscript"/>
        </w:rPr>
        <w:t>TH</w:t>
      </w:r>
      <w:r>
        <w:rPr>
          <w:rFonts w:cs="Bamini" w:ascii="Bookman Old Style" w:hAnsi="Bookman Old Style"/>
          <w:b/>
          <w:sz w:val="40"/>
          <w:szCs w:val="24"/>
        </w:rPr>
        <w:t xml:space="preserve"> CENTURY A.D</w:t>
      </w:r>
    </w:p>
    <w:p>
      <w:pPr>
        <w:pStyle w:val="Normal"/>
        <w:autoSpaceDE w:val="false"/>
        <w:rPr>
          <w:rFonts w:ascii="Bookman Old Style" w:hAnsi="Bookman Old Style" w:cs="Calibri"/>
          <w:b/>
          <w:b/>
          <w:bCs/>
          <w:color w:val="000000"/>
          <w:sz w:val="36"/>
          <w:szCs w:val="24"/>
          <w:lang w:eastAsia="en-IN"/>
        </w:rPr>
      </w:pPr>
      <w:r>
        <w:rPr>
          <w:rFonts w:cs="Calibri" w:ascii="Bookman Old Style" w:hAnsi="Bookman Old Style"/>
          <w:b/>
          <w:bCs/>
          <w:color w:val="000000"/>
          <w:sz w:val="36"/>
          <w:szCs w:val="24"/>
          <w:lang w:eastAsia="en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- I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Study of Indian antiquities was initiated by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Sir Willam Jones</w:t>
      </w:r>
      <w:r>
        <w:rPr>
          <w:rFonts w:cs="Times New Roman" w:ascii="Times New Roman" w:hAnsi="Times New Roman"/>
          <w:sz w:val="24"/>
          <w:szCs w:val="24"/>
        </w:rPr>
        <w:tab/>
        <w:t>b) Jones Prinsep</w:t>
        <w:tab/>
        <w:t>c) Cunningham      d) Rajendra Lal Mitra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Asiatic Society of Bengal founded in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773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1774</w:t>
      </w:r>
      <w:r>
        <w:rPr>
          <w:rFonts w:cs="Times New Roman" w:ascii="Times New Roman" w:hAnsi="Times New Roman"/>
          <w:sz w:val="24"/>
          <w:szCs w:val="24"/>
        </w:rPr>
        <w:tab/>
        <w:tab/>
        <w:t>c) 1775</w:t>
        <w:tab/>
        <w:tab/>
        <w:tab/>
        <w:t>d) 1776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o was the founder of Asiatic Society?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 Dr.Vogel</w:t>
        <w:tab/>
        <w:t>b) Dr.Stein</w:t>
        <w:tab/>
        <w:t>c) Dr.Bloch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Sir William Jones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Ancient City of Pataliputra was excavated by 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.D.Banerjee</w:t>
        <w:tab/>
        <w:tab/>
        <w:t xml:space="preserve">b) Sir John Marshal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Spooner</w:t>
      </w:r>
      <w:r>
        <w:rPr>
          <w:rFonts w:cs="Times New Roman" w:ascii="Times New Roman" w:hAnsi="Times New Roman"/>
          <w:sz w:val="24"/>
          <w:szCs w:val="24"/>
        </w:rPr>
        <w:tab/>
        <w:t>d) N.G.Muzumdar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chaeological excavations have revealed remains of stadium in 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Lothal</w:t>
        <w:tab/>
      </w:r>
      <w:r>
        <w:rPr>
          <w:rFonts w:cs="Times New Roman" w:ascii="Times New Roman" w:hAnsi="Times New Roman"/>
          <w:sz w:val="24"/>
          <w:szCs w:val="24"/>
        </w:rPr>
        <w:tab/>
        <w:t>b) Sopara</w:t>
        <w:tab/>
        <w:tab/>
        <w:t>c) Tanjore</w:t>
        <w:tab/>
        <w:t>d) Broach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study of Inscriptions is called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Epigraphy</w:t>
      </w:r>
      <w:r>
        <w:rPr>
          <w:rFonts w:cs="Times New Roman" w:ascii="Times New Roman" w:hAnsi="Times New Roman"/>
          <w:sz w:val="24"/>
          <w:szCs w:val="24"/>
        </w:rPr>
        <w:tab/>
        <w:t>b) Palaeography</w:t>
        <w:tab/>
        <w:t>c) Numismatics</w:t>
        <w:tab/>
        <w:t>d)None of the above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ch of the following Inscription mentions the name of Kalidasa?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 Allahabad Pillar Inscription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Aihole Inscription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lapedu Inscription</w:t>
        <w:tab/>
        <w:tab/>
        <w:t>d) Hanumonkonda Inscription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o among the following was the first Surveyor General of Archaeological Survey of India?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ames Burges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Alexander Cunningham</w:t>
      </w:r>
      <w:r>
        <w:rPr>
          <w:rFonts w:cs="Times New Roman" w:ascii="Times New Roman" w:hAnsi="Times New Roman"/>
          <w:sz w:val="24"/>
          <w:szCs w:val="24"/>
        </w:rPr>
        <w:tab/>
        <w:t xml:space="preserve">c) James Princep       d) James Fergusson    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Allahabad Pillar Inscription was written by 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 Kautilya</w:t>
        <w:tab/>
        <w:tab/>
        <w:t>b) Rudradaman</w:t>
        <w:tab/>
        <w:t>c) Dharmapala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Harisena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higumpha inscription was written about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Kharavela</w:t>
      </w:r>
      <w:r>
        <w:rPr>
          <w:rFonts w:cs="Times New Roman" w:ascii="Times New Roman" w:hAnsi="Times New Roman"/>
          <w:sz w:val="24"/>
          <w:szCs w:val="24"/>
        </w:rPr>
        <w:tab/>
        <w:t>b) Pulkesin II</w:t>
        <w:tab/>
        <w:tab/>
        <w:t>c) Harshavardana</w:t>
        <w:tab/>
        <w:t>d) Samudra Gupta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ch of the following scripts was used for the rest of Ashokan empire?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Brahmi</w:t>
        <w:tab/>
      </w:r>
      <w:r>
        <w:rPr>
          <w:rFonts w:cs="Times New Roman" w:ascii="Times New Roman" w:hAnsi="Times New Roman"/>
          <w:sz w:val="24"/>
          <w:szCs w:val="24"/>
        </w:rPr>
        <w:tab/>
        <w:t>b) Hindi</w:t>
        <w:tab/>
        <w:tab/>
        <w:t>c) Sanskrit</w:t>
        <w:tab/>
        <w:t>d) Arabic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ch of the following scripts was used in Pakistan Region?</w:t>
        <w:tab/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 Brahmi</w:t>
        <w:tab/>
        <w:tab/>
        <w:t>b) Sanskrit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Kharoshti</w:t>
      </w:r>
      <w:r>
        <w:rPr>
          <w:rFonts w:cs="Times New Roman" w:ascii="Times New Roman" w:hAnsi="Times New Roman"/>
          <w:sz w:val="24"/>
          <w:szCs w:val="24"/>
        </w:rPr>
        <w:tab/>
        <w:t>d) Arabic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Aihole Inscription was written by 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 Harisena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Kautilya</w:t>
      </w:r>
      <w:r>
        <w:rPr>
          <w:rFonts w:cs="Times New Roman" w:ascii="Times New Roman" w:hAnsi="Times New Roman"/>
          <w:sz w:val="24"/>
          <w:szCs w:val="24"/>
        </w:rPr>
        <w:tab/>
        <w:t>c) Kalhana</w:t>
        <w:tab/>
        <w:t>d) Belhana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pigraphy means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 The study of coins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) The study of Epics</w:t>
        <w:tab/>
        <w:tab/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study of Literarure</w:t>
        <w:tab/>
        <w:tab/>
        <w:tab/>
        <w:t xml:space="preserve">d) The study of Inscription 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Asokas Bairut inscription was brought to Allahabad by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unningham</w:t>
        <w:tab/>
        <w:t>b) James Princep</w:t>
        <w:tab/>
        <w:t>c) Ferjoshah Tughlaq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Jahangir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Asiatic society of Bengal founded by 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Sir William Jones</w:t>
      </w:r>
      <w:r>
        <w:rPr>
          <w:rFonts w:cs="Times New Roman" w:ascii="Times New Roman" w:hAnsi="Times New Roman"/>
          <w:sz w:val="24"/>
          <w:szCs w:val="24"/>
        </w:rPr>
        <w:tab/>
        <w:t>b) Dr. Spooner</w:t>
        <w:tab/>
        <w:tab/>
        <w:t>c) Sir John Marshall</w:t>
        <w:tab/>
        <w:t>d) Dr.Mackay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study of coins is called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Palaeography</w:t>
      </w:r>
      <w:r>
        <w:rPr>
          <w:rFonts w:cs="Times New Roman" w:ascii="Times New Roman" w:hAnsi="Times New Roman"/>
          <w:sz w:val="24"/>
          <w:szCs w:val="24"/>
        </w:rPr>
        <w:tab/>
        <w:tab/>
        <w:t>b) Epigraphy</w:t>
        <w:tab/>
        <w:tab/>
        <w:t>c) Numismatics</w:t>
        <w:tab/>
        <w:t>d) Literature</w:t>
        <w:tab/>
        <w:t xml:space="preserve"> 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Allahabad Pillar Inscription enumerates the achievements of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andragupta I</w:t>
        <w:tab/>
        <w:tab/>
        <w:t>b) Chandragupta II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Ramagupta</w:t>
      </w:r>
      <w:r>
        <w:rPr>
          <w:rFonts w:cs="Times New Roman" w:ascii="Times New Roman" w:hAnsi="Times New Roman"/>
          <w:sz w:val="24"/>
          <w:szCs w:val="24"/>
        </w:rPr>
        <w:tab/>
        <w:tab/>
        <w:t>d) Samudragupta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xpand- NSI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umismatic society of India</w:t>
        <w:tab/>
        <w:tab/>
        <w:t>b) Numismatic society of Isreal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umismatic society of Iran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Numismatic society of Italy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earliest coins known as the punch marked coins, were largely made up of-------------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Lead</w:t>
      </w:r>
      <w:r>
        <w:rPr>
          <w:rFonts w:cs="Times New Roman" w:ascii="Times New Roman" w:hAnsi="Times New Roman"/>
          <w:sz w:val="24"/>
          <w:szCs w:val="24"/>
        </w:rPr>
        <w:tab/>
        <w:t>b) Copper</w:t>
        <w:tab/>
        <w:t>c) gold</w:t>
        <w:tab/>
        <w:tab/>
        <w:t>d) Silver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o was the author of the book “A History of Ancient India”?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.S.Altekar</w:t>
        <w:tab/>
        <w:t>b) K.P.Jayaswal</w:t>
        <w:tab/>
        <w:t>c) V.K.Rajwade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K.A.Nilakan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book Political History of Ancient India was written by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ames Mill</w:t>
        <w:tab/>
        <w:t>b) H.C.Ray Chaudhury      c) R.K.Mukerji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d) Rajendra Lal Mitra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e greek ambassador Megasthnes came to the court (324-300 BC) of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shoka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Bindusara</w:t>
      </w:r>
      <w:r>
        <w:rPr>
          <w:rFonts w:cs="Times New Roman" w:ascii="Times New Roman" w:hAnsi="Times New Roman"/>
          <w:sz w:val="24"/>
          <w:szCs w:val="24"/>
        </w:rPr>
        <w:tab/>
        <w:tab/>
        <w:t>c) Chandragupta Maurya</w:t>
        <w:tab/>
        <w:t>d) Ajatasatru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o wrote extensively about India in a book called Indica?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alidas</w:t>
        <w:tab/>
        <w:tab/>
        <w:t>b) Kautilya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Udayi</w:t>
      </w:r>
      <w:r>
        <w:rPr>
          <w:rFonts w:cs="Times New Roman" w:ascii="Times New Roman" w:hAnsi="Times New Roman"/>
          <w:sz w:val="24"/>
          <w:szCs w:val="24"/>
        </w:rPr>
        <w:tab/>
        <w:t>d) Megathanese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ch of the following are called limbs of Vedas?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panishads</w:t>
        <w:tab/>
        <w:t>b) Puranas</w:t>
        <w:tab/>
        <w:tab/>
        <w:t>c) Aranyakas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Vedangas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o is te author of the book Ashtadhyayi?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autilya</w:t>
        <w:tab/>
        <w:tab/>
        <w:t>b) Panjini</w:t>
        <w:tab/>
        <w:t>c) Patanjali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Kalhona</w:t>
      </w:r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 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Jain and Buddhist literatures were written in 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ali language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Sanskrit and Pali language</w:t>
        <w:tab/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rakrit and pali</w:t>
        <w:tab/>
        <w:tab/>
        <w:t>d) Sanskrit language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arly  Jain literature is mostly written in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akrit language</w:t>
        <w:tab/>
        <w:t>b) Hindi language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Pali language</w:t>
      </w:r>
      <w:r>
        <w:rPr>
          <w:rFonts w:cs="Times New Roman" w:ascii="Times New Roman" w:hAnsi="Times New Roman"/>
          <w:sz w:val="24"/>
          <w:szCs w:val="24"/>
        </w:rPr>
        <w:t xml:space="preserve">      d) Sanskrit language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st of the early Buddhist literature is written in 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 Prakrit language</w:t>
      </w:r>
      <w:r>
        <w:rPr>
          <w:rFonts w:cs="Times New Roman" w:ascii="Times New Roman" w:hAnsi="Times New Roman"/>
          <w:sz w:val="24"/>
          <w:szCs w:val="24"/>
        </w:rPr>
        <w:tab/>
        <w:t>b) Sanskrit language</w:t>
        <w:tab/>
        <w:t>c) Pali language</w:t>
        <w:tab/>
        <w:t>d) hindi language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w many stories does the Jataka contain?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ore than 250</w:t>
        <w:tab/>
        <w:t>b) More than 550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More than 50</w:t>
      </w:r>
      <w:r>
        <w:rPr>
          <w:rFonts w:cs="Times New Roman" w:ascii="Times New Roman" w:hAnsi="Times New Roman"/>
          <w:sz w:val="24"/>
          <w:szCs w:val="24"/>
        </w:rPr>
        <w:tab/>
        <w:t>d) More than 650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taka stories deal with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rahmanism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Buddhism</w:t>
      </w:r>
      <w:r>
        <w:rPr>
          <w:rFonts w:cs="Times New Roman" w:ascii="Times New Roman" w:hAnsi="Times New Roman"/>
          <w:sz w:val="24"/>
          <w:szCs w:val="24"/>
        </w:rPr>
        <w:tab/>
        <w:t>c) Patanjali</w:t>
        <w:tab/>
        <w:t>d) Bhasa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o was the author of the book Harshacharita?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hasa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Banabhutta</w:t>
      </w:r>
      <w:r>
        <w:rPr>
          <w:rFonts w:cs="Times New Roman" w:ascii="Times New Roman" w:hAnsi="Times New Roman"/>
          <w:sz w:val="24"/>
          <w:szCs w:val="24"/>
        </w:rPr>
        <w:tab/>
        <w:tab/>
        <w:t>c) King Harsha</w:t>
        <w:tab/>
        <w:tab/>
        <w:t>d) Sudraka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nese traveler Fa-hien visited india in</w:t>
        <w:tab/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Second Century A.D  </w:t>
        <w:tab/>
        <w:tab/>
        <w:t xml:space="preserve">b) Third Century A.D   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) Fourth Century A.D  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) Fifth Century A.D 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hinese traveler Hiuen – Tsang came to India in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) Seventh Century A.D  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) Eighth Century A.D  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Thirteenth Century  </w:t>
        <w:tab/>
        <w:tab/>
        <w:t>d) Sixth Century A.D</w:t>
        <w:tab/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erodotus in his “Histories” gives  much information about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do-China relations</w:t>
        <w:tab/>
        <w:tab/>
        <w:t>b) Indo-Greek relations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) Indo-Persian relations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Indo-Roman relations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o among the following Ambassadors was sent to pataliputra by Greek Kings?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Dionysius</w:t>
      </w:r>
      <w:r>
        <w:rPr>
          <w:rFonts w:cs="Times New Roman" w:ascii="Times New Roman" w:hAnsi="Times New Roman"/>
          <w:sz w:val="24"/>
          <w:szCs w:val="24"/>
        </w:rPr>
        <w:tab/>
        <w:t>b) Deimachus</w:t>
        <w:tab/>
        <w:tab/>
        <w:t>c) Megathanese</w:t>
        <w:tab/>
        <w:t xml:space="preserve">d) None of these 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Credit to complete the chart of Ashokan alphabets goes to 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ames Princep</w:t>
        <w:tab/>
        <w:tab/>
        <w:t>b) Mortimer wheeler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William Jones</w:t>
      </w:r>
      <w:r>
        <w:rPr>
          <w:rFonts w:cs="Times New Roman" w:ascii="Times New Roman" w:hAnsi="Times New Roman"/>
          <w:sz w:val="24"/>
          <w:szCs w:val="24"/>
        </w:rPr>
        <w:tab/>
        <w:t xml:space="preserve">d) Spooner 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Study of development of scripts is called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pigraphy</w:t>
        <w:tab/>
        <w:t>b) Palaeography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Numismatics</w:t>
      </w:r>
      <w:r>
        <w:rPr>
          <w:rFonts w:cs="Times New Roman" w:ascii="Times New Roman" w:hAnsi="Times New Roman"/>
          <w:sz w:val="24"/>
          <w:szCs w:val="24"/>
        </w:rPr>
        <w:tab/>
        <w:t>d) Archaeology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Kushnas issued their coins mostly in 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Gold and silver</w:t>
        <w:tab/>
        <w:tab/>
      </w:r>
      <w:r>
        <w:rPr>
          <w:rFonts w:cs="Times New Roman" w:ascii="Times New Roman" w:hAnsi="Times New Roman"/>
          <w:sz w:val="24"/>
          <w:szCs w:val="24"/>
        </w:rPr>
        <w:t>b) Gold and copper</w:t>
        <w:tab/>
        <w:t>c) Gold and lead</w:t>
        <w:tab/>
        <w:t xml:space="preserve">d) Lead and gold 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vyadan is a Buddhist work written in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ali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Persian</w:t>
      </w:r>
      <w:r>
        <w:rPr>
          <w:rFonts w:cs="Times New Roman" w:ascii="Times New Roman" w:hAnsi="Times New Roman"/>
          <w:sz w:val="24"/>
          <w:szCs w:val="24"/>
        </w:rPr>
        <w:tab/>
        <w:t>c) Sanskrit</w:t>
        <w:tab/>
        <w:t>d) Prakrit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nskrit came to occupy a prime place since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 The Gupta period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The Kushnas period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he Maurya period</w:t>
        <w:tab/>
        <w:tab/>
        <w:t xml:space="preserve">d) The Satavahana period 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first metal to be used was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ronze</w:t>
        <w:tab/>
        <w:t>b) Copper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Gold</w:t>
        <w:tab/>
      </w:r>
      <w:r>
        <w:rPr>
          <w:rFonts w:cs="Times New Roman" w:ascii="Times New Roman" w:hAnsi="Times New Roman"/>
          <w:sz w:val="24"/>
          <w:szCs w:val="24"/>
        </w:rPr>
        <w:tab/>
        <w:t>d) Silver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he Sanskrit word “Hind” denotes 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Religion</w:t>
      </w:r>
      <w:r>
        <w:rPr>
          <w:rFonts w:cs="Times New Roman" w:ascii="Times New Roman" w:hAnsi="Times New Roman"/>
          <w:sz w:val="24"/>
          <w:szCs w:val="24"/>
        </w:rPr>
        <w:tab/>
        <w:tab/>
        <w:t>b) River</w:t>
        <w:tab/>
        <w:t>c) Language</w:t>
        <w:tab/>
        <w:t>d) mountain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lidasa’s Malavikagnimitram is based on some events of the reign of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 Chalukya vikramaditya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Pushyamitra sunga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Chandragupta maurya</w:t>
        <w:tab/>
        <w:tab/>
        <w:t>d) Chandragupta II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Earliest source of information on Indian history is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 Remains of Indus Valley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Literature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emple</w:t>
        <w:tab/>
        <w:tab/>
        <w:tab/>
        <w:tab/>
        <w:t>d) Monuments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he first ever historical evidence in Indian history giving chronology is 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uildings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Engraving on walls</w:t>
        <w:tab/>
      </w:r>
      <w:r>
        <w:rPr>
          <w:rFonts w:cs="Times New Roman" w:ascii="Times New Roman" w:hAnsi="Times New Roman"/>
          <w:sz w:val="24"/>
          <w:szCs w:val="24"/>
        </w:rPr>
        <w:tab/>
        <w:t>c) Vedic</w:t>
        <w:tab/>
        <w:tab/>
        <w:t>d) Coins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dus valley civilization belongs to 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Bronze age</w:t>
      </w:r>
      <w:r>
        <w:rPr>
          <w:rFonts w:cs="Times New Roman" w:ascii="Times New Roman" w:hAnsi="Times New Roman"/>
          <w:sz w:val="24"/>
          <w:szCs w:val="24"/>
        </w:rPr>
        <w:tab/>
        <w:t>b) Stone age</w:t>
        <w:tab/>
        <w:t>c) Iron age</w:t>
        <w:tab/>
        <w:t>d) Monolithic age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Great Granary of the Indus valley civilization has been discovered at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othal</w:t>
        <w:tab/>
        <w:t>b) Harappa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Kalibangan</w:t>
      </w:r>
      <w:r>
        <w:rPr>
          <w:rFonts w:cs="Times New Roman" w:ascii="Times New Roman" w:hAnsi="Times New Roman"/>
          <w:sz w:val="24"/>
          <w:szCs w:val="24"/>
        </w:rPr>
        <w:tab/>
        <w:tab/>
        <w:t>d) Mohenjadaro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two great epics are 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 Gita and Mahabharata</w:t>
      </w:r>
      <w:r>
        <w:rPr>
          <w:rFonts w:cs="Times New Roman" w:ascii="Times New Roman" w:hAnsi="Times New Roman"/>
          <w:sz w:val="24"/>
          <w:szCs w:val="24"/>
        </w:rPr>
        <w:tab/>
        <w:tab/>
        <w:t>b) Mudrarak Shaha and Mahabharata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Jataka and Sangam literature</w:t>
        <w:tab/>
        <w:t>d) Ramayana and Mahabharata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ow many puranas are mainly be a historical accounts?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ighteen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Twenty</w:t>
        <w:tab/>
      </w:r>
      <w:r>
        <w:rPr>
          <w:rFonts w:cs="Times New Roman" w:ascii="Times New Roman" w:hAnsi="Times New Roman"/>
          <w:sz w:val="24"/>
          <w:szCs w:val="24"/>
        </w:rPr>
        <w:t>c) Eight</w:t>
        <w:tab/>
        <w:t>d) Twenty eight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Buddhist books are called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harmasutras</w:t>
        <w:tab/>
        <w:t>b) Jatakas</w:t>
        <w:tab/>
        <w:t>c) Gaudava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Manusmiriti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o wrote the Gaudavaha?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Kalidas</w:t>
      </w:r>
      <w:r>
        <w:rPr>
          <w:rFonts w:cs="Times New Roman" w:ascii="Times New Roman" w:hAnsi="Times New Roman"/>
          <w:sz w:val="24"/>
          <w:szCs w:val="24"/>
        </w:rPr>
        <w:tab/>
        <w:tab/>
        <w:t>b) Arrian</w:t>
        <w:tab/>
        <w:t>c) Ptolomy</w:t>
        <w:tab/>
        <w:t>d) Vakpati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o wrote the Tehqiq-i-hind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lberuni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Kalhana</w:t>
      </w:r>
      <w:r>
        <w:rPr>
          <w:rFonts w:cs="Times New Roman" w:ascii="Times New Roman" w:hAnsi="Times New Roman"/>
          <w:sz w:val="24"/>
          <w:szCs w:val="24"/>
        </w:rPr>
        <w:tab/>
        <w:t>c) Kalidasa</w:t>
        <w:tab/>
        <w:t>d) Rajshekhar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o among the following is called “The Prince of Pilgrims”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 Fahien</w:t>
        <w:tab/>
        <w:tab/>
        <w:t>b) Hiuen</w:t>
        <w:tab/>
        <w:t>c) Itsing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Trogus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o among the following wrote the book periplus of the Erythrean sea on the basis of his personal voyage of Indian court in about A.D 80?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Ptolemy</w:t>
      </w:r>
      <w:r>
        <w:rPr>
          <w:rFonts w:cs="Times New Roman" w:ascii="Times New Roman" w:hAnsi="Times New Roman"/>
          <w:sz w:val="24"/>
          <w:szCs w:val="24"/>
        </w:rPr>
        <w:tab/>
        <w:tab/>
        <w:t>b) Straba</w:t>
        <w:tab/>
        <w:t>c) Arrian</w:t>
        <w:tab/>
        <w:t>d) An anonymous author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o wrote the Monuments of Countries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Yakut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Atar</w:t>
      </w:r>
      <w:r>
        <w:rPr>
          <w:rFonts w:cs="Times New Roman" w:ascii="Times New Roman" w:hAnsi="Times New Roman"/>
          <w:sz w:val="24"/>
          <w:szCs w:val="24"/>
        </w:rPr>
        <w:tab/>
        <w:tab/>
        <w:t>c) Al Kazwin</w:t>
        <w:tab/>
        <w:t>d) Alberuni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o wrote the “Surya Siddanta”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 Arya Bhatta</w:t>
      </w:r>
      <w:r>
        <w:rPr>
          <w:rFonts w:cs="Times New Roman" w:ascii="Times New Roman" w:hAnsi="Times New Roman"/>
          <w:sz w:val="24"/>
          <w:szCs w:val="24"/>
        </w:rPr>
        <w:tab/>
        <w:t>b) Kalidasa</w:t>
        <w:tab/>
        <w:t>c) Visaka Datta</w:t>
        <w:tab/>
        <w:t>d) Bilhana</w:t>
        <w:tab/>
        <w:t xml:space="preserve">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 - II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e name Hindu is given by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The persians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b) The Arabs</w:t>
        <w:tab/>
        <w:tab/>
        <w:t>c) Europeans</w:t>
        <w:tab/>
        <w:tab/>
        <w:t>d) Turks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ia has been called</w:t>
      </w:r>
    </w:p>
    <w:p>
      <w:pPr>
        <w:pStyle w:val="ListParagraph"/>
        <w:spacing w:lineRule="auto" w:line="360" w:before="0" w:after="0"/>
        <w:ind w:left="1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 The asiatic Russia</w:t>
        <w:tab/>
        <w:t>b) The asiatic turkey</w:t>
        <w:tab/>
        <w:t>c) The asiatic rome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The asiatic italy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 shape of the Deccan Plateau is 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quare</w:t>
        <w:tab/>
        <w:tab/>
        <w:t>b) Circle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Traingular</w:t>
      </w:r>
      <w:r>
        <w:rPr>
          <w:rFonts w:cs="Times New Roman" w:ascii="Times New Roman" w:hAnsi="Times New Roman"/>
          <w:sz w:val="24"/>
          <w:szCs w:val="24"/>
        </w:rPr>
        <w:tab/>
        <w:tab/>
        <w:t>d) Rectangle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palaeolithic remains have been discovered in 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ucknow</w:t>
        <w:tab/>
        <w:tab/>
        <w:t>b) Madras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Bellary</w:t>
      </w:r>
      <w:r>
        <w:rPr>
          <w:rFonts w:cs="Times New Roman" w:ascii="Times New Roman" w:hAnsi="Times New Roman"/>
          <w:sz w:val="24"/>
          <w:szCs w:val="24"/>
        </w:rPr>
        <w:tab/>
        <w:tab/>
        <w:t>d) Punjab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palaeolothic sites at pallavaram discovered by 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Bruce foote</w:t>
        <w:tab/>
      </w:r>
      <w:r>
        <w:rPr>
          <w:rFonts w:cs="Times New Roman" w:ascii="Times New Roman" w:hAnsi="Times New Roman"/>
          <w:sz w:val="24"/>
          <w:szCs w:val="24"/>
        </w:rPr>
        <w:tab/>
        <w:t>b) Spooner</w:t>
        <w:tab/>
        <w:tab/>
        <w:t>c) Cunningham</w:t>
        <w:tab/>
        <w:t>d) William jones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first metal to be used was 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ronze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Copper</w:t>
        <w:tab/>
      </w:r>
      <w:r>
        <w:rPr>
          <w:rFonts w:cs="Times New Roman" w:ascii="Times New Roman" w:hAnsi="Times New Roman"/>
          <w:sz w:val="24"/>
          <w:szCs w:val="24"/>
        </w:rPr>
        <w:tab/>
        <w:t>c) Gold</w:t>
        <w:tab/>
        <w:tab/>
        <w:t>d) Silver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chalcolithic culture is based on the use of implements made of 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Copper and stone</w:t>
      </w:r>
      <w:r>
        <w:rPr>
          <w:rFonts w:cs="Times New Roman" w:ascii="Times New Roman" w:hAnsi="Times New Roman"/>
          <w:sz w:val="24"/>
          <w:szCs w:val="24"/>
        </w:rPr>
        <w:t xml:space="preserve">        b) Copper and bronze</w:t>
        <w:tab/>
        <w:t>c) Bronze and stone      d) Copper and silver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chalcolithic economy was that of 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rban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Rural</w:t>
      </w:r>
      <w:r>
        <w:rPr>
          <w:rFonts w:cs="Times New Roman" w:ascii="Times New Roman" w:hAnsi="Times New Roman"/>
          <w:sz w:val="24"/>
          <w:szCs w:val="24"/>
        </w:rPr>
        <w:tab/>
        <w:tab/>
        <w:t>c) Intermediate</w:t>
        <w:tab/>
        <w:t>d)Pastoral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commerce and trade flourished in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Bronze age</w:t>
      </w:r>
      <w:r>
        <w:rPr>
          <w:rFonts w:cs="Times New Roman" w:ascii="Times New Roman" w:hAnsi="Times New Roman"/>
          <w:sz w:val="24"/>
          <w:szCs w:val="24"/>
        </w:rPr>
        <w:tab/>
        <w:tab/>
        <w:t>b) Neolithic age</w:t>
        <w:tab/>
        <w:tab/>
        <w:t>c) Stone age</w:t>
        <w:tab/>
        <w:tab/>
        <w:t>d) Iron age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one age has been divided into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2 stages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3 stages</w:t>
      </w:r>
      <w:r>
        <w:rPr>
          <w:rFonts w:cs="Times New Roman" w:ascii="Times New Roman" w:hAnsi="Times New Roman"/>
          <w:sz w:val="24"/>
          <w:szCs w:val="24"/>
        </w:rPr>
        <w:tab/>
        <w:t>c) 4 stages</w:t>
        <w:tab/>
        <w:t>d) 5 stages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stone age people had as the first domestic Animal  </w:t>
      </w:r>
    </w:p>
    <w:p>
      <w:pPr>
        <w:pStyle w:val="ListParagraph"/>
        <w:spacing w:lineRule="auto" w:line="360" w:before="0" w:after="0"/>
        <w:ind w:left="1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 Dogs</w:t>
        <w:tab/>
        <w:tab/>
        <w:t>b) Horses</w:t>
        <w:tab/>
        <w:tab/>
        <w:t>c) Asses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Sheep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neolithic remains have been discovered in 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Madras </w:t>
        <w:tab/>
        <w:t xml:space="preserve">        b) Tenkasi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Trunelveli</w:t>
      </w:r>
      <w:r>
        <w:rPr>
          <w:rFonts w:cs="Times New Roman" w:ascii="Times New Roman" w:hAnsi="Times New Roman"/>
          <w:sz w:val="24"/>
          <w:szCs w:val="24"/>
        </w:rPr>
        <w:tab/>
        <w:tab/>
        <w:t>d) Madurai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ronze is an alloy obtained by mixing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Copper and tin</w:t>
      </w:r>
      <w:r>
        <w:rPr>
          <w:rFonts w:cs="Times New Roman" w:ascii="Times New Roman" w:hAnsi="Times New Roman"/>
          <w:sz w:val="24"/>
          <w:szCs w:val="24"/>
        </w:rPr>
        <w:tab/>
        <w:tab/>
        <w:t>b) Tin and iron</w:t>
        <w:tab/>
        <w:t>c) Iron and copper</w:t>
        <w:tab/>
        <w:t>d) Gold and copper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earth is nearly 4000 million years old and the evolution of its crust shows divided into 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 stages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4 stages</w:t>
      </w:r>
      <w:r>
        <w:rPr>
          <w:rFonts w:cs="Times New Roman" w:ascii="Times New Roman" w:hAnsi="Times New Roman"/>
          <w:sz w:val="24"/>
          <w:szCs w:val="24"/>
        </w:rPr>
        <w:tab/>
        <w:t xml:space="preserve">c) 5 stages </w:t>
        <w:tab/>
        <w:t>d) 6 stages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term palaeolithic is derived from 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Two greek word</w:t>
      </w:r>
      <w:r>
        <w:rPr>
          <w:rFonts w:cs="Times New Roman" w:ascii="Times New Roman" w:hAnsi="Times New Roman"/>
          <w:sz w:val="24"/>
          <w:szCs w:val="24"/>
        </w:rPr>
        <w:tab/>
        <w:t>b) Three greek word</w:t>
        <w:tab/>
        <w:t>c) Four roman word</w:t>
        <w:tab/>
        <w:t>d) Two german word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palaeolithic tools have been found at 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eccan plateau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Chotanagapur plateau</w:t>
      </w:r>
      <w:r>
        <w:rPr>
          <w:rFonts w:cs="Times New Roman" w:ascii="Times New Roman" w:hAnsi="Times New Roman"/>
          <w:sz w:val="24"/>
          <w:szCs w:val="24"/>
        </w:rPr>
        <w:tab/>
        <w:t xml:space="preserve">c) Malwa plateau </w:t>
        <w:tab/>
        <w:t xml:space="preserve">d) Meghalaya 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palaeolithic age in india can be divided into 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wo phases</w:t>
        <w:tab/>
        <w:tab/>
        <w:t>b) Three phases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Four phases</w:t>
      </w:r>
      <w:r>
        <w:rPr>
          <w:rFonts w:cs="Times New Roman" w:ascii="Times New Roman" w:hAnsi="Times New Roman"/>
          <w:sz w:val="24"/>
          <w:szCs w:val="24"/>
        </w:rPr>
        <w:tab/>
        <w:tab/>
        <w:t>d) Five phases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palaeolithic tools have found in kurnool district is in -----------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arnataka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Tamilnadu</w:t>
      </w:r>
      <w:r>
        <w:rPr>
          <w:rFonts w:cs="Times New Roman" w:ascii="Times New Roman" w:hAnsi="Times New Roman"/>
          <w:sz w:val="24"/>
          <w:szCs w:val="24"/>
        </w:rPr>
        <w:tab/>
        <w:tab/>
        <w:t>c) Andhra Pradesh</w:t>
        <w:tab/>
        <w:tab/>
        <w:t>d) Kerala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one age culture was called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alaeolithic age</w:t>
        <w:tab/>
        <w:t>b) Mesolithic age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Bronze age</w:t>
        <w:tab/>
      </w:r>
      <w:r>
        <w:rPr>
          <w:rFonts w:cs="Times New Roman" w:ascii="Times New Roman" w:hAnsi="Times New Roman"/>
          <w:sz w:val="24"/>
          <w:szCs w:val="24"/>
        </w:rPr>
        <w:tab/>
        <w:t>d) Neolithic age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end of the ice age and the upper palaeolithic age around 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7000 B.C</w:t>
        <w:tab/>
      </w:r>
      <w:r>
        <w:rPr>
          <w:rFonts w:cs="Times New Roman" w:ascii="Times New Roman" w:hAnsi="Times New Roman"/>
          <w:sz w:val="24"/>
          <w:szCs w:val="24"/>
        </w:rPr>
        <w:tab/>
        <w:t>b) 8000 B.C</w:t>
        <w:tab/>
        <w:tab/>
        <w:t>c) 9000 B.C</w:t>
        <w:tab/>
        <w:tab/>
        <w:t>d) 10000 B.C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earliest evidence of domestication of animals comes from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Madhya Pradesh</w:t>
      </w:r>
      <w:r>
        <w:rPr>
          <w:rFonts w:cs="Times New Roman" w:ascii="Times New Roman" w:hAnsi="Times New Roman"/>
          <w:sz w:val="24"/>
          <w:szCs w:val="24"/>
        </w:rPr>
        <w:tab/>
        <w:t>b) Karnataka</w:t>
        <w:tab/>
        <w:tab/>
        <w:t>c) Orissa</w:t>
        <w:tab/>
        <w:tab/>
        <w:t>d) Hariyana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cultivation of plants around </w:t>
      </w:r>
    </w:p>
    <w:p>
      <w:pPr>
        <w:pStyle w:val="ListParagraph"/>
        <w:spacing w:lineRule="auto" w:line="360" w:before="0" w:after="0"/>
        <w:ind w:left="1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 7000-6000 B.C</w:t>
        <w:tab/>
        <w:t xml:space="preserve">b) 6000 - 5000 B.C </w:t>
        <w:tab/>
        <w:t>c) 5000 - 4000 B.C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4000 - 3000 B.C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early man in india used these tools of 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ronze</w:t>
        <w:tab/>
        <w:tab/>
        <w:t>b) Gold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Copper</w:t>
      </w:r>
      <w:r>
        <w:rPr>
          <w:rFonts w:cs="Times New Roman" w:ascii="Times New Roman" w:hAnsi="Times New Roman"/>
          <w:sz w:val="24"/>
          <w:szCs w:val="24"/>
        </w:rPr>
        <w:tab/>
        <w:tab/>
        <w:t>d) Stone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ch age was called barbaric age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Palaeolithic age</w:t>
      </w:r>
      <w:r>
        <w:rPr>
          <w:rFonts w:cs="Times New Roman" w:ascii="Times New Roman" w:hAnsi="Times New Roman"/>
          <w:sz w:val="24"/>
          <w:szCs w:val="24"/>
        </w:rPr>
        <w:tab/>
        <w:t>b) Mesolithic age</w:t>
        <w:tab/>
        <w:t>c) Neolithic age</w:t>
        <w:tab/>
        <w:tab/>
        <w:t>d) Chalcolithic age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neolithic settlers are 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griculturists</w:t>
        <w:tab/>
        <w:tab/>
        <w:t>b) Hunting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Weaving</w:t>
      </w:r>
      <w:r>
        <w:rPr>
          <w:rFonts w:cs="Times New Roman" w:ascii="Times New Roman" w:hAnsi="Times New Roman"/>
          <w:sz w:val="24"/>
          <w:szCs w:val="24"/>
        </w:rPr>
        <w:tab/>
        <w:tab/>
        <w:t>d) Fishing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cahlcolithic age is also known as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Iron age</w:t>
      </w:r>
      <w:r>
        <w:rPr>
          <w:rFonts w:cs="Times New Roman" w:ascii="Times New Roman" w:hAnsi="Times New Roman"/>
          <w:sz w:val="24"/>
          <w:szCs w:val="24"/>
        </w:rPr>
        <w:tab/>
        <w:tab/>
        <w:t>b) Stone age</w:t>
        <w:tab/>
        <w:tab/>
        <w:t>c) Copper age</w:t>
        <w:tab/>
        <w:tab/>
        <w:t>d) Neolithic age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himbetka caves are famous for its 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ck paintings</w:t>
        <w:tab/>
        <w:tab/>
        <w:t>b) Sculpture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Tiger parks</w:t>
      </w:r>
      <w:r>
        <w:rPr>
          <w:rFonts w:cs="Times New Roman" w:ascii="Times New Roman" w:hAnsi="Times New Roman"/>
          <w:sz w:val="24"/>
          <w:szCs w:val="24"/>
        </w:rPr>
        <w:tab/>
        <w:tab/>
        <w:t>d) Temples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ich one of the following periods is longest stone age is the period in the human history?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Upper palaeolithic age</w:t>
      </w:r>
      <w:r>
        <w:rPr>
          <w:rFonts w:cs="Times New Roman" w:ascii="Times New Roman" w:hAnsi="Times New Roman"/>
          <w:sz w:val="24"/>
          <w:szCs w:val="24"/>
        </w:rPr>
        <w:tab/>
        <w:t>b) Mesolithic age    c) Neolithic age</w:t>
        <w:tab/>
        <w:t xml:space="preserve">     d) Middle palaeolithic age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main occupation of the palaeolithic people 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unting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Farming</w:t>
        <w:tab/>
      </w:r>
      <w:r>
        <w:rPr>
          <w:rFonts w:cs="Times New Roman" w:ascii="Times New Roman" w:hAnsi="Times New Roman"/>
          <w:sz w:val="24"/>
          <w:szCs w:val="24"/>
        </w:rPr>
        <w:tab/>
        <w:t>c) Animal husbandary</w:t>
        <w:tab/>
        <w:tab/>
        <w:t>d) Fishing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hich metal was used by man on earth at first 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Iron</w:t>
        <w:tab/>
      </w:r>
      <w:r>
        <w:rPr>
          <w:rFonts w:cs="Times New Roman" w:ascii="Times New Roman" w:hAnsi="Times New Roman"/>
          <w:sz w:val="24"/>
          <w:szCs w:val="24"/>
        </w:rPr>
        <w:tab/>
        <w:t>b) Copper</w:t>
        <w:tab/>
        <w:tab/>
        <w:t>c) Gold</w:t>
        <w:tab/>
        <w:tab/>
        <w:t>d) Aluminium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o among the following is known as father of indian pre-history?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bert Bruce foot</w:t>
        <w:tab/>
        <w:t xml:space="preserve">     b) Sir william jones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E.J.H Mackey</w:t>
      </w:r>
      <w:r>
        <w:rPr>
          <w:rFonts w:cs="Times New Roman" w:ascii="Times New Roman" w:hAnsi="Times New Roman"/>
          <w:sz w:val="24"/>
          <w:szCs w:val="24"/>
        </w:rPr>
        <w:tab/>
        <w:t>d) Sir john marshall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t which of the following sites all the palaeolithic, mesolithic and neolithic sites have been found in sequence?</w:t>
      </w:r>
    </w:p>
    <w:p>
      <w:pPr>
        <w:pStyle w:val="ListParagraph"/>
        <w:spacing w:lineRule="auto" w:line="360" w:before="0" w:after="0"/>
        <w:ind w:left="1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 Sarai nahat rai</w:t>
        <w:tab/>
        <w:tab/>
        <w:t xml:space="preserve">b) Kurnool valley </w:t>
        <w:tab/>
        <w:t>c) Belan valley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Ahar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ow did early humans arrange food?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Hunt wild animals</w:t>
      </w:r>
      <w:r>
        <w:rPr>
          <w:rFonts w:cs="Times New Roman" w:ascii="Times New Roman" w:hAnsi="Times New Roman"/>
          <w:sz w:val="24"/>
          <w:szCs w:val="24"/>
        </w:rPr>
        <w:t xml:space="preserve">    b) Catch fish and birds   c) Collect leaves, fruits, roots      d) Agriculture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at is it called to build a house under a pit?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Pit house</w:t>
        <w:tab/>
      </w:r>
      <w:r>
        <w:rPr>
          <w:rFonts w:cs="Times New Roman" w:ascii="Times New Roman" w:hAnsi="Times New Roman"/>
          <w:sz w:val="24"/>
          <w:szCs w:val="24"/>
        </w:rPr>
        <w:tab/>
        <w:t>b) Food store</w:t>
        <w:tab/>
        <w:tab/>
        <w:t>c) Stairs</w:t>
        <w:tab/>
        <w:tab/>
        <w:t>d) None of the above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at was the name given to people who grow plants and taking care of animals?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mestication</w:t>
        <w:tab/>
        <w:tab/>
        <w:t>b) Home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Flock</w:t>
      </w:r>
      <w:r>
        <w:rPr>
          <w:rFonts w:cs="Times New Roman" w:ascii="Times New Roman" w:hAnsi="Times New Roman"/>
          <w:sz w:val="24"/>
          <w:szCs w:val="24"/>
        </w:rPr>
        <w:tab/>
        <w:tab/>
        <w:t>d) Clan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so means in mesolithic age is </w:t>
      </w:r>
    </w:p>
    <w:p>
      <w:pPr>
        <w:pStyle w:val="ListParagraph"/>
        <w:spacing w:lineRule="auto" w:line="360" w:before="0" w:after="0"/>
        <w:ind w:left="1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 Micro</w:t>
        <w:tab/>
        <w:tab/>
        <w:t>b) Must</w:t>
        <w:tab/>
        <w:tab/>
        <w:t>c) Middle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Macro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eolithic means 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Lower middle stone age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Old stone age</w:t>
      </w:r>
      <w:r>
        <w:rPr>
          <w:rFonts w:cs="Times New Roman" w:ascii="Times New Roman" w:hAnsi="Times New Roman"/>
          <w:sz w:val="24"/>
          <w:szCs w:val="24"/>
        </w:rPr>
        <w:t xml:space="preserve">   c) Upper middle stone age  d) New stone age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arter system is 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ystem of exchange of money</w:t>
        <w:tab/>
        <w:tab/>
        <w:tab/>
        <w:t>b) System of exchange of articles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) System of exchange of money to services</w:t>
      </w:r>
      <w:r>
        <w:rPr>
          <w:rFonts w:cs="Times New Roman" w:ascii="Times New Roman" w:hAnsi="Times New Roman"/>
          <w:sz w:val="24"/>
          <w:szCs w:val="24"/>
        </w:rPr>
        <w:tab/>
        <w:t>d) System of exchange of articles to money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ools like choppers and hard axes were used in 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solithic age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Upper stone age</w:t>
      </w:r>
      <w:r>
        <w:rPr>
          <w:rFonts w:cs="Times New Roman" w:ascii="Times New Roman" w:hAnsi="Times New Roman"/>
          <w:sz w:val="24"/>
          <w:szCs w:val="24"/>
        </w:rPr>
        <w:tab/>
        <w:t xml:space="preserve">     c) Old stone age</w:t>
        <w:tab/>
        <w:t>d) Middle stone age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ols of points crecentic blades and scrappers etc were used in which stone age</w:t>
      </w:r>
    </w:p>
    <w:p>
      <w:pPr>
        <w:pStyle w:val="ListParagraph"/>
        <w:spacing w:lineRule="auto" w:line="360" w:before="0" w:after="0"/>
        <w:ind w:left="1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 M.s.a</w:t>
        <w:tab/>
        <w:tab/>
        <w:t>b) Upper stone age</w:t>
        <w:tab/>
        <w:tab/>
        <w:t>c) Neolithic age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Old stone age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----Was the main occupation of people of the chalcolithic age 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griculture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Mining</w:t>
      </w:r>
      <w:r>
        <w:rPr>
          <w:rFonts w:cs="Times New Roman" w:ascii="Times New Roman" w:hAnsi="Times New Roman"/>
          <w:sz w:val="24"/>
          <w:szCs w:val="24"/>
        </w:rPr>
        <w:tab/>
        <w:tab/>
        <w:t>c) Hunting</w:t>
        <w:tab/>
        <w:tab/>
        <w:t>d) Gathering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 chalcolithic age "chalco" means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harcoal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Copper</w:t>
      </w:r>
      <w:r>
        <w:rPr>
          <w:rFonts w:cs="Times New Roman" w:ascii="Times New Roman" w:hAnsi="Times New Roman"/>
          <w:sz w:val="24"/>
          <w:szCs w:val="24"/>
        </w:rPr>
        <w:tab/>
        <w:tab/>
        <w:t>c) Chalk</w:t>
        <w:tab/>
        <w:tab/>
        <w:t>d) Calcium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sh mounds are related to the neolithic culture of 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astern india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South india</w:t>
        <w:tab/>
      </w:r>
      <w:r>
        <w:rPr>
          <w:rFonts w:cs="Times New Roman" w:ascii="Times New Roman" w:hAnsi="Times New Roman"/>
          <w:sz w:val="24"/>
          <w:szCs w:val="24"/>
        </w:rPr>
        <w:tab/>
        <w:t>c) Northern india</w:t>
        <w:tab/>
        <w:t>d) Central india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o among the following cultures were the first to paint their pottery?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) Mesolithic </w:t>
        <w:tab/>
      </w:r>
      <w:r>
        <w:rPr>
          <w:rFonts w:cs="Times New Roman" w:ascii="Times New Roman" w:hAnsi="Times New Roman"/>
          <w:sz w:val="24"/>
          <w:szCs w:val="24"/>
        </w:rPr>
        <w:tab/>
        <w:t>b) Chalcolithic</w:t>
        <w:tab/>
        <w:tab/>
        <w:t>c) Neolithic</w:t>
        <w:tab/>
        <w:tab/>
        <w:t>d) Iron age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arliest evidence of rice cultivation in the ganga valley has been found at 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Lahuradewa</w:t>
        <w:tab/>
      </w:r>
      <w:r>
        <w:rPr>
          <w:rFonts w:cs="Times New Roman" w:ascii="Times New Roman" w:hAnsi="Times New Roman"/>
          <w:sz w:val="24"/>
          <w:szCs w:val="24"/>
        </w:rPr>
        <w:tab/>
        <w:t>b) Senuwan</w:t>
        <w:tab/>
        <w:tab/>
        <w:t>c) Sohgaura</w:t>
        <w:tab/>
        <w:tab/>
        <w:t>d) Kaushambi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three age systems stone, bronze and iron from the collection of copenhagen museum was coined by 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Thomson</w:t>
        <w:tab/>
      </w:r>
      <w:r>
        <w:rPr>
          <w:rFonts w:cs="Times New Roman" w:ascii="Times New Roman" w:hAnsi="Times New Roman"/>
          <w:sz w:val="24"/>
          <w:szCs w:val="24"/>
        </w:rPr>
        <w:tab/>
        <w:t>b) Lubbock</w:t>
        <w:tab/>
        <w:tab/>
        <w:t>c) Taylor</w:t>
        <w:tab/>
        <w:tab/>
        <w:t>d) Childe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greatest invention of the man in palaeolithic age was</w:t>
      </w:r>
    </w:p>
    <w:p>
      <w:pPr>
        <w:pStyle w:val="ListParagraph"/>
        <w:spacing w:lineRule="auto" w:line="360" w:before="0" w:after="0"/>
        <w:ind w:left="1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 Fire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Potters wheel</w:t>
      </w:r>
      <w:r>
        <w:rPr>
          <w:rFonts w:cs="Times New Roman" w:ascii="Times New Roman" w:hAnsi="Times New Roman"/>
          <w:sz w:val="24"/>
          <w:szCs w:val="24"/>
        </w:rPr>
        <w:tab/>
        <w:t>c) Metal implements</w:t>
        <w:tab/>
        <w:tab/>
        <w:t>d) Spinning of cloth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at is the number of prehistoric rock shelters in bhimbetka?</w:t>
      </w:r>
    </w:p>
    <w:p>
      <w:pPr>
        <w:pStyle w:val="ListParagraph"/>
        <w:spacing w:lineRule="auto" w:line="360" w:before="0" w:after="0"/>
        <w:ind w:left="1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 221</w:t>
        <w:tab/>
        <w:tab/>
        <w:t>b) 243</w:t>
        <w:tab/>
        <w:tab/>
        <w:tab/>
        <w:t>c) 268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289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objects like pottery, tools and ornaments that humans made in the past are called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oins</w:t>
        <w:tab/>
        <w:tab/>
        <w:tab/>
        <w:t>b) Monuments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Inscriptions</w:t>
      </w:r>
      <w:r>
        <w:rPr>
          <w:rFonts w:cs="Times New Roman" w:ascii="Times New Roman" w:hAnsi="Times New Roman"/>
          <w:sz w:val="24"/>
          <w:szCs w:val="24"/>
        </w:rPr>
        <w:tab/>
        <w:tab/>
        <w:t>d) Artifacts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gricultural revolution took place in </w:t>
      </w:r>
    </w:p>
    <w:p>
      <w:pPr>
        <w:pStyle w:val="ListParagraph"/>
        <w:spacing w:lineRule="auto" w:line="360" w:before="0" w:after="0"/>
        <w:ind w:left="1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 Palaeolithic age</w:t>
        <w:tab/>
        <w:tab/>
        <w:t>b) Mesolithic age</w:t>
        <w:tab/>
        <w:t>c) Neolithic age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Iron age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which state of india the first palaeolithic site was discovered?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Jammu and Kashmir</w:t>
      </w:r>
      <w:r>
        <w:rPr>
          <w:rFonts w:cs="Times New Roman" w:ascii="Times New Roman" w:hAnsi="Times New Roman"/>
          <w:sz w:val="24"/>
          <w:szCs w:val="24"/>
        </w:rPr>
        <w:tab/>
        <w:tab/>
        <w:t>b) Rajasthan</w:t>
        <w:tab/>
        <w:tab/>
        <w:t>c) Madhya Pradesh</w:t>
        <w:tab/>
        <w:t>d) Karnataka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stone age people had the first domestic 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sses</w:t>
        <w:tab/>
        <w:tab/>
        <w:t>b) Dogs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Horse</w:t>
      </w:r>
      <w:r>
        <w:rPr>
          <w:rFonts w:cs="Times New Roman" w:ascii="Times New Roman" w:hAnsi="Times New Roman"/>
          <w:sz w:val="24"/>
          <w:szCs w:val="24"/>
        </w:rPr>
        <w:tab/>
        <w:tab/>
        <w:t>d) Sheep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omad man started settling in 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Palaeolothi age </w:t>
        <w:tab/>
        <w:tab/>
        <w:t>b) Mesolithic age</w:t>
        <w:tab/>
        <w:t>c)Neolithic age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Iron age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ch among the following can best define the neolithic revolution?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reen revolution</w:t>
        <w:tab/>
        <w:tab/>
        <w:tab/>
        <w:t xml:space="preserve">b) Technology revolution     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Milk revolution     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Agricultural revolution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the words prehistoric and prehistory the word part "pre" means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oward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After</w:t>
      </w:r>
      <w:r>
        <w:rPr>
          <w:rFonts w:cs="Times New Roman" w:ascii="Times New Roman" w:hAnsi="Times New Roman"/>
          <w:sz w:val="24"/>
          <w:szCs w:val="24"/>
        </w:rPr>
        <w:tab/>
        <w:tab/>
        <w:t>c) During</w:t>
        <w:tab/>
        <w:tab/>
        <w:t>d) Before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eriod of time in the past before writing was invented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istory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Prehistory</w:t>
      </w:r>
      <w:r>
        <w:rPr>
          <w:rFonts w:cs="Times New Roman" w:ascii="Times New Roman" w:hAnsi="Times New Roman"/>
          <w:sz w:val="24"/>
          <w:szCs w:val="24"/>
        </w:rPr>
        <w:tab/>
        <w:tab/>
        <w:t>c) Oral tradition</w:t>
        <w:tab/>
        <w:tab/>
        <w:t>d) Early history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 the new stone age for the first time people began to </w:t>
      </w:r>
    </w:p>
    <w:p>
      <w:pPr>
        <w:pStyle w:val="ListParagraph"/>
        <w:spacing w:lineRule="auto" w:line="360" w:before="0" w:after="0"/>
        <w:ind w:left="1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 Gather plants and seeds</w:t>
        <w:tab/>
        <w:tab/>
        <w:tab/>
        <w:tab/>
        <w:t xml:space="preserve">b) Farm the land </w:t>
        <w:tab/>
        <w:t xml:space="preserve">      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) Search for new lands</w:t>
      </w:r>
      <w:r>
        <w:rPr>
          <w:rFonts w:cs="Times New Roman" w:ascii="Times New Roman" w:hAnsi="Times New Roman"/>
          <w:sz w:val="24"/>
          <w:szCs w:val="24"/>
        </w:rPr>
        <w:t xml:space="preserve">        </w:t>
        <w:tab/>
        <w:tab/>
        <w:tab/>
        <w:t>d) Trade with other countries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uring which age stone tool become smaller and sharper?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alaeolithic age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Mesolithic age</w:t>
      </w:r>
      <w:r>
        <w:rPr>
          <w:rFonts w:cs="Times New Roman" w:ascii="Times New Roman" w:hAnsi="Times New Roman"/>
          <w:sz w:val="24"/>
          <w:szCs w:val="24"/>
        </w:rPr>
        <w:tab/>
        <w:t>c) Neolithic age</w:t>
        <w:tab/>
        <w:t>d) Chalcolithic age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which age human used skin of animals to cover their body?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eolithic age</w:t>
        <w:tab/>
        <w:tab/>
        <w:t>b) Palaeolithic age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Chalcolithic age</w:t>
        <w:tab/>
      </w:r>
      <w:r>
        <w:rPr>
          <w:rFonts w:cs="Times New Roman" w:ascii="Times New Roman" w:hAnsi="Times New Roman"/>
          <w:sz w:val="24"/>
          <w:szCs w:val="24"/>
        </w:rPr>
        <w:t>d) Bronze age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18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first neolithic site discovered in india was 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iamanad</w:t>
        <w:tab/>
        <w:tab/>
        <w:t>b) Chirand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Burzahom</w:t>
      </w:r>
      <w:r>
        <w:rPr>
          <w:rFonts w:cs="Times New Roman" w:ascii="Times New Roman" w:hAnsi="Times New Roman"/>
          <w:sz w:val="24"/>
          <w:szCs w:val="24"/>
        </w:rPr>
        <w:tab/>
        <w:tab/>
        <w:t>d) Gufkral</w:t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- III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ivilization means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(A) the whole complex of life</w:t>
        <w:tab/>
        <w:tab/>
        <w:t>(B) that which is different from culture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C) an advanced stage of living</w:t>
        <w:tab/>
      </w:r>
      <w:r>
        <w:rPr>
          <w:rFonts w:cs="Times New Roman" w:ascii="Times New Roman" w:hAnsi="Times New Roman"/>
          <w:sz w:val="24"/>
          <w:szCs w:val="24"/>
        </w:rPr>
        <w:tab/>
        <w:t>(D )none of the above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hich two civilizations of the world can claim continuous cultural tradition of 5000 years? 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A) India and Chin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(B) India and Egypt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India and Greece</w:t>
        <w:tab/>
        <w:tab/>
        <w:t>(D) China and Greece</w:t>
      </w:r>
    </w:p>
    <w:p>
      <w:pPr>
        <w:pStyle w:val="Normal"/>
        <w:spacing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which age were the copper and stone implements used ?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A) Neolithic </w:t>
        <w:tab/>
        <w:tab/>
        <w:t>(B) Mesclithic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C) Chalcolithic </w:t>
        <w:tab/>
        <w:tab/>
        <w:t>(D) Microlithic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earliest‘ traces of ‘man in India were found in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the Narmada Valley </w:t>
        <w:tab/>
        <w:tab/>
        <w:t>(B) the Nilgiris</w:t>
        <w:tab/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C) the Siwalik Hulls</w:t>
      </w:r>
      <w:r>
        <w:rPr>
          <w:rFonts w:cs="Times New Roman" w:ascii="Times New Roman" w:hAnsi="Times New Roman"/>
          <w:sz w:val="24"/>
          <w:szCs w:val="24"/>
        </w:rPr>
        <w:t xml:space="preserve">     (D) Nayaland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earliest traces of man in India are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A) more than 30,000 years old </w:t>
        <w:tab/>
        <w:tab/>
        <w:t>(B) more than 100,000 years old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C) more than 50,500 years old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D) more than 450,000 years old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lcolithic age means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A) Old stone age </w:t>
        <w:tab/>
        <w:tab/>
        <w:tab/>
        <w:t xml:space="preserve">(B) New stone age       (C) copper age </w:t>
        <w:tab/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D) Iron age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n first used metal tools for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) Clearing jungles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(B) Making posts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Making wheels  </w:t>
        <w:tab/>
        <w:tab/>
        <w:tab/>
        <w:t>(D) constructing houses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o noticed the relies of India’s oldes cities ?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) Cunningham</w:t>
      </w:r>
      <w:r>
        <w:rPr>
          <w:rFonts w:cs="Times New Roman" w:ascii="Times New Roman" w:hAnsi="Times New Roman"/>
          <w:sz w:val="24"/>
          <w:szCs w:val="24"/>
        </w:rPr>
        <w:t xml:space="preserve">   (B) R.D. Banerji    (C) Sir John Marshal co</w:t>
        <w:tab/>
        <w:t>(D) Sir R.E. Mortimer Wheeler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remains of Indus Valley Civilization were first discovered in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) 1921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 (B) 1923</w:t>
        <w:tab/>
        <w:tab/>
        <w:t xml:space="preserve">(C) 1927 </w:t>
        <w:tab/>
        <w:tab/>
        <w:t>(D) 1931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ho discovered Lothal in 1954 ?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Dr. Sankaha </w:t>
        <w:tab/>
        <w:tab/>
        <w:t xml:space="preserve">(B) Mackey       </w:t>
      </w:r>
      <w:r>
        <w:rPr>
          <w:rFonts w:cs="Times New Roman" w:ascii="Times New Roman" w:hAnsi="Times New Roman"/>
          <w:b/>
          <w:bCs/>
          <w:sz w:val="24"/>
          <w:szCs w:val="24"/>
        </w:rPr>
        <w:t>(C) Sr. S.R. Rao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(D) Sir Mortimer Wheeler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uring which period was the whole of the Indus region filled with forests ?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) 3500 B.C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(B) 2500 B.C.</w:t>
        <w:tab/>
        <w:tab/>
        <w:t xml:space="preserve">(C) 1000 B.C. </w:t>
        <w:tab/>
        <w:tab/>
        <w:t>(D) 500 B.C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e beginning of Indian tradition can be traced back from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) Harappan period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(B) Cedia ages</w:t>
        <w:tab/>
        <w:t xml:space="preserve">(C) Janapada period </w:t>
        <w:tab/>
        <w:t>(D) Mauryan period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e mature phase of the Harappan culture spanned approximately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0 years</w:t>
        <w:tab/>
        <w:t xml:space="preserve">(B) 500 years </w:t>
        <w:tab/>
        <w:tab/>
        <w:t>(C) 1000 years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D).300 years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Harappan civilization flounshed in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3000 B.C. </w:t>
        <w:tab/>
        <w:t>(B) 2750 B.C.</w:t>
        <w:tab/>
        <w:tab/>
        <w:t>(C) 2500 B.C.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D) 2000 B.C.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us valley skeletons reveal that the Harappans probably did not belong to one of the following races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Mediterranean </w:t>
        <w:tab/>
        <w:t xml:space="preserve">(B) Alpine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(C)Semit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(D) Proto-Austroloid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Harappan culture belongs to the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A) Stone Age </w:t>
        <w:tab/>
        <w:tab/>
        <w:t>(B) Iron Age</w:t>
        <w:tab/>
        <w:t xml:space="preserve">(C) Chalcolithic Age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D) Bronze Age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 far archacologists have unearthed Harappan sites number is nearly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500 </w:t>
        <w:tab/>
        <w:tab/>
        <w:t xml:space="preserve">(B) 400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C)30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(D) 250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ir John Marshall first named the Indus Valley Civilization as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A) Harappan Culture</w:t>
      </w:r>
      <w:r>
        <w:rPr>
          <w:rFonts w:cs="Times New Roman" w:ascii="Times New Roman" w:hAnsi="Times New Roman"/>
          <w:sz w:val="24"/>
          <w:szCs w:val="24"/>
        </w:rPr>
        <w:tab/>
        <w:tab/>
        <w:t>(B) Indo-Sumerian Civilization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Chaicolithic culture</w:t>
        <w:tab/>
        <w:tab/>
        <w:t>(D) Proto-Indian Civilization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rappan urbanization was based on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(A) iron technology</w:t>
        <w:tab/>
        <w:tab/>
        <w:t>(B) chalcolithic system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C) wheel-made pottery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(D) trade contracts with non-Harappans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ell-planned cities with all their common features throughout Harappa suggcst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) a single centralized state</w:t>
      </w:r>
      <w:r>
        <w:rPr>
          <w:rFonts w:cs="Times New Roman" w:ascii="Times New Roman" w:hAnsi="Times New Roman"/>
          <w:sz w:val="24"/>
          <w:szCs w:val="24"/>
        </w:rPr>
        <w:tab/>
        <w:t xml:space="preserve">(B) oligarchic commercial republic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theocratic state</w:t>
        <w:tab/>
        <w:tab/>
        <w:t>(D) free community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ich type of column was NOT used by the Harappans ?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) round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(B) square </w:t>
        <w:tab/>
        <w:t>(C) rectangular</w:t>
        <w:tab/>
        <w:t>(D) tapering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 the construction of buildings, Harappan people used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baked bricks </w:t>
        <w:tab/>
        <w:tab/>
        <w:t>(b) sun-dried bricks</w:t>
        <w:tab/>
        <w:t>(c) stones</w:t>
        <w:tab/>
        <w:t>(d) mud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(a), (b) and (c)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B) (a), (b) and (d)</w:t>
      </w:r>
      <w:r>
        <w:rPr>
          <w:rFonts w:cs="Times New Roman" w:ascii="Times New Roman" w:hAnsi="Times New Roman"/>
          <w:sz w:val="24"/>
          <w:szCs w:val="24"/>
        </w:rPr>
        <w:tab/>
        <w:t>(C) (a) and (b)</w:t>
        <w:tab/>
        <w:t>(D) (a), (b), (c) and (d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first concern of the Harappan town planners was</w:t>
      </w:r>
    </w:p>
    <w:p>
      <w:pPr>
        <w:pStyle w:val="ListParagraph"/>
        <w:numPr>
          <w:ilvl w:val="1"/>
          <w:numId w:val="2"/>
        </w:numPr>
        <w:spacing w:before="0" w:after="0"/>
        <w:ind w:left="81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 protect their cities from frequent floods.</w:t>
      </w:r>
    </w:p>
    <w:p>
      <w:pPr>
        <w:pStyle w:val="ListParagraph"/>
        <w:numPr>
          <w:ilvl w:val="1"/>
          <w:numId w:val="2"/>
        </w:numPr>
        <w:spacing w:before="0" w:after="0"/>
        <w:ind w:left="81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make citadels to protect themselves from the enemies.</w:t>
      </w:r>
    </w:p>
    <w:p>
      <w:pPr>
        <w:pStyle w:val="ListParagraph"/>
        <w:numPr>
          <w:ilvl w:val="1"/>
          <w:numId w:val="2"/>
        </w:numPr>
        <w:spacing w:before="0" w:after="0"/>
        <w:ind w:left="81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produce enough food surplus to feed towns.</w:t>
      </w:r>
    </w:p>
    <w:p>
      <w:pPr>
        <w:pStyle w:val="ListParagraph"/>
        <w:numPr>
          <w:ilvl w:val="1"/>
          <w:numId w:val="2"/>
        </w:numPr>
        <w:spacing w:before="0" w:after="0"/>
        <w:ind w:left="81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develop sea-borne trade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 other Civilization  gave so much attention to health and cleanlines as the Harappans is borne out by their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) Drainage system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  <w:tab/>
        <w:tab/>
        <w:t>(B) Sewage ponds</w:t>
        <w:tab/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knowledge of medicine</w:t>
        <w:tab/>
        <w:tab/>
        <w:t>(D) The Great Bath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hich statement is correct on the Harappan Civilization ? 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A) Progressive technology</w:t>
        <w:tab/>
        <w:tab/>
        <w:t>(B) An extensive and effective irrigation system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C) Non-farming spccialization</w:t>
      </w:r>
      <w:r>
        <w:rPr>
          <w:rFonts w:cs="Times New Roman" w:ascii="Times New Roman" w:hAnsi="Times New Roman"/>
          <w:sz w:val="24"/>
          <w:szCs w:val="24"/>
        </w:rPr>
        <w:tab/>
        <w:tab/>
        <w:t>(D) An increasingly efficient writing system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distribution of the’ Harappan sites, at first sight gives an impression of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A) A priestly State</w:t>
        <w:tab/>
        <w:tab/>
        <w:tab/>
        <w:t>(B) Mercantilist State</w:t>
        <w:tab/>
        <w:tab/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C) An Indus Empir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(D) A thriving colony of slave-owning society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picuous by their presence in Harappan culture are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playing cards </w:t>
        <w:tab/>
        <w:t xml:space="preserve">      (B) Silk fabrics </w:t>
        <w:tab/>
        <w:t xml:space="preserve">(C) Uninscribed clay tablets 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D) Cotton fabrics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dus areas were fertile because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Of the use of green manure</w:t>
        <w:tab/>
        <w:t>(B) Of use of fertilizers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C) Of rotation of craps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D) Of the annual inundation in the Indus river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ike out which is NOT an important feature of Harappan culture.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A) Efficient civic organization</w:t>
        <w:tab/>
        <w:tab/>
        <w:tab/>
        <w:tab/>
        <w:tab/>
        <w:t>(B) Peace-loving community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Love for indoor hobbies, jewellery and cosmetics, dancing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(D) Horse racing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ch metal was NOT known to Harappans ?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A) Iran </w:t>
        <w:tab/>
      </w:r>
      <w:r>
        <w:rPr>
          <w:rFonts w:cs="Times New Roman" w:ascii="Times New Roman" w:hAnsi="Times New Roman"/>
          <w:sz w:val="24"/>
          <w:szCs w:val="24"/>
        </w:rPr>
        <w:tab/>
        <w:t>(B) Copper</w:t>
        <w:tab/>
        <w:tab/>
        <w:t xml:space="preserve">(C) Tin </w:t>
        <w:tab/>
        <w:tab/>
        <w:t>(D) Bronze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most intriguing thing about the Indus Valley women is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A) Their jewellery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B) Their vanity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Their for dness for handicrafts</w:t>
        <w:tab/>
        <w:tab/>
        <w:t>(D) The care they bestowed on children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main food crop of the Harappans were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) Wheat and barley</w:t>
      </w:r>
      <w:r>
        <w:rPr>
          <w:rFonts w:cs="Times New Roman" w:ascii="Times New Roman" w:hAnsi="Times New Roman"/>
          <w:sz w:val="24"/>
          <w:szCs w:val="24"/>
        </w:rPr>
        <w:tab/>
        <w:t xml:space="preserve"> (B) Wheat and Bajra     (C) Wheat and Rice    (D) Maize and Wheat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jewellers of the Harappan Civilizalion primarily used two metals 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a) bronze </w:t>
        <w:tab/>
        <w:tab/>
        <w:t>(b) Silver</w:t>
        <w:tab/>
        <w:t xml:space="preserve">(c) Copper </w:t>
        <w:tab/>
        <w:t>(d) Gold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(a) and (b)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B) (b) and (c)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(C) (c) and (d) </w:t>
        <w:tab/>
        <w:t>(D) (b) and (d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one animal that was NOT represcnied in the terracottas of the Harappans was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A) Buffalo </w:t>
        <w:tab/>
        <w:t xml:space="preserve"> (B) Elephant</w:t>
        <w:tab/>
        <w:tab/>
        <w:t xml:space="preserve">(C) Goat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D) Cow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ch method is the latest in trying to understand the Indus Civilisation ?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Carbon 14 test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B) Computers</w:t>
      </w:r>
      <w:r>
        <w:rPr>
          <w:rFonts w:cs="Times New Roman" w:ascii="Times New Roman" w:hAnsi="Times New Roman"/>
          <w:sz w:val="24"/>
          <w:szCs w:val="24"/>
        </w:rPr>
        <w:tab/>
        <w:t xml:space="preserve">     (C) Linguistic analysis     (D) Comparative analysis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‘</w:t>
      </w:r>
      <w:r>
        <w:rPr>
          <w:rFonts w:cs="Times New Roman" w:ascii="Times New Roman" w:hAnsi="Times New Roman"/>
          <w:b/>
          <w:bCs/>
          <w:sz w:val="24"/>
          <w:szCs w:val="24"/>
        </w:rPr>
        <w:t>With which animal -were the Harappans not very familier ?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Cat </w:t>
        <w:tab/>
        <w:tab/>
        <w:t>(B) Sheep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C) Hors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(D) Camel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at no woodwork of the Harappan Civilisation has survived is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) Established fact</w:t>
      </w:r>
      <w:r>
        <w:rPr>
          <w:rFonts w:cs="Times New Roman" w:ascii="Times New Roman" w:hAnsi="Times New Roman"/>
          <w:sz w:val="24"/>
          <w:szCs w:val="24"/>
        </w:rPr>
        <w:tab/>
        <w:t>(B) Disputable</w:t>
        <w:tab/>
        <w:tab/>
        <w:t>(C) Disproved</w:t>
        <w:tab/>
        <w:tab/>
        <w:t>(D) Both (B) &amp; (C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wellers of Mohenjo-daro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A) Were Ulilitarians</w:t>
      </w:r>
      <w:r>
        <w:rPr>
          <w:rFonts w:cs="Times New Roman" w:ascii="Times New Roman" w:hAnsi="Times New Roman"/>
          <w:sz w:val="24"/>
          <w:szCs w:val="24"/>
        </w:rPr>
        <w:tab/>
        <w:tab/>
        <w:t>(B) Were expert in carpenter’s Crafts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Loved ideas of luxury</w:t>
        <w:tab/>
        <w:tab/>
        <w:t>(D) Were aesthetes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e Harappans had commercial relationship with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China </w:t>
        <w:tab/>
        <w:tab/>
        <w:t>(B) Jawa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C) Mesopotomi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(D) Burma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social system of the Harappans was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(A) Fairly egalitarian </w:t>
        <w:tab/>
        <w:t xml:space="preserve">     (B) Slave-labour based      (C) Colour-based       </w:t>
      </w:r>
      <w:r>
        <w:rPr>
          <w:rFonts w:cs="Times New Roman" w:ascii="Times New Roman" w:hAnsi="Times New Roman"/>
          <w:b/>
          <w:bCs/>
          <w:sz w:val="24"/>
          <w:szCs w:val="24"/>
        </w:rPr>
        <w:t>(D) Caste-based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ch expression does NOT apply to the Harappan culture ?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"Standardisation" </w:t>
        <w:tab/>
        <w:tab/>
        <w:t>(B) “Materialistic achievements”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C) “Homogeneity”</w:t>
      </w:r>
      <w:r>
        <w:rPr>
          <w:rFonts w:cs="Times New Roman" w:ascii="Times New Roman" w:hAnsi="Times New Roman"/>
          <w:sz w:val="24"/>
          <w:szCs w:val="24"/>
        </w:rPr>
        <w:tab/>
        <w:tab/>
        <w:t>(D) "Desire to emulate others”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copper mines used in Harappan times were at/un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Chota nagpur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B) Khetri</w:t>
      </w:r>
      <w:r>
        <w:rPr>
          <w:rFonts w:cs="Times New Roman" w:ascii="Times New Roman" w:hAnsi="Times New Roman"/>
          <w:sz w:val="24"/>
          <w:szCs w:val="24"/>
        </w:rPr>
        <w:tab/>
        <w:tab/>
        <w:t>(C) Ratnagiri</w:t>
        <w:tab/>
        <w:tab/>
        <w:t>(D) Madhya Pradesh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rthern capital of the Harappan culture was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) Harapp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(B) Mohenjo-daro</w:t>
        <w:tab/>
        <w:tab/>
        <w:t xml:space="preserve">(C) Ropar </w:t>
        <w:tab/>
        <w:t>(D) Kalibangan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local name of Mohenjo-daro is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Mound of the living</w:t>
        <w:tab/>
        <w:t xml:space="preserve">(B) Mound of the great   </w:t>
      </w:r>
      <w:r>
        <w:rPr>
          <w:rFonts w:cs="Times New Roman" w:ascii="Times New Roman" w:hAnsi="Times New Roman"/>
          <w:b/>
          <w:bCs/>
          <w:sz w:val="24"/>
          <w:szCs w:val="24"/>
        </w:rPr>
        <w:t>(C) Mound of the dead</w:t>
      </w:r>
      <w:r>
        <w:rPr>
          <w:rFonts w:cs="Times New Roman" w:ascii="Times New Roman" w:hAnsi="Times New Roman"/>
          <w:sz w:val="24"/>
          <w:szCs w:val="24"/>
        </w:rPr>
        <w:t xml:space="preserve">    (D) Mound of bones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piece of woven cloth has been discovered from which of the Harappan sites ?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) Mohenjo-daro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(B) Lothal</w:t>
        <w:tab/>
        <w:tab/>
        <w:t xml:space="preserve">(C) Chanhu-daro </w:t>
        <w:tab/>
        <w:t>(D) Harappa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rom the remains of which city it is very obvious that it was inundated on several occasions ?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Lothal</w:t>
        <w:tab/>
        <w:tab/>
        <w:t>(B) Harapa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C) Mohenjo-daro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(D) Kalibangan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hich one is NOT associated with the discoveries Mohenjo-daro ?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A) Bronze female figure representing a dancing girl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B) A number of ikkas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Mesopotamian cuneiform inscription</w:t>
        <w:tab/>
        <w:tab/>
        <w:tab/>
        <w:tab/>
        <w:t>(D) The Great Bath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rrack-like groups of single-roomed tenaments have been discovered at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A) Harappa</w:t>
        <w:tab/>
        <w:t xml:space="preserve"> 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B) Harappa and Mohenjo-daro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Mohenjo-daro         </w:t>
        <w:tab/>
        <w:tab/>
        <w:t>(D) Kalibangan and Harappa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e largest of the Harappan site is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Lothal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B) Harappa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(C) Mohenjo-daro </w:t>
        <w:tab/>
        <w:tab/>
        <w:t>(D) Kalibangan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word Kalibangan means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black mound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B) black bangles</w:t>
      </w:r>
      <w:r>
        <w:rPr>
          <w:rFonts w:cs="Times New Roman" w:ascii="Times New Roman" w:hAnsi="Times New Roman"/>
          <w:sz w:val="24"/>
          <w:szCs w:val="24"/>
        </w:rPr>
        <w:tab/>
        <w:t xml:space="preserve">(C) black pottery </w:t>
        <w:tab/>
        <w:t>(D) black seals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e Harappan houses opened on to the main street in which one of the following cities?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(A) Mohenjo-dara</w:t>
        <w:tab/>
        <w:t>(B) Harappa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C) Lothal </w:t>
        <w:tab/>
        <w:tab/>
        <w:t>(D) Kalibangan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scale has been found at which of the Harappan</w:t>
        <w:tab/>
        <w:t>sites ?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) Lothal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(B) Harappa </w:t>
        <w:tab/>
        <w:tab/>
        <w:t xml:space="preserve">(C) Mohenjo-daro </w:t>
        <w:tab/>
        <w:t>(D) Sukotada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ose who cultivated rice were, the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) People of Harappa</w:t>
        <w:tab/>
        <w:tab/>
        <w:tab/>
        <w:tab/>
        <w:t>(B) People of Mohenjo-daro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C) People of Lothal and Rangpur</w:t>
      </w:r>
      <w:r>
        <w:rPr>
          <w:rFonts w:cs="Times New Roman" w:ascii="Times New Roman" w:hAnsi="Times New Roman"/>
          <w:sz w:val="24"/>
          <w:szCs w:val="24"/>
        </w:rPr>
        <w:tab/>
        <w:tab/>
        <w:t>(D) People of the whole Harappan region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henjodaro means the mound of the dead. Which other word has the same meaning ?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A) Lothal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(B) Kalibangan</w:t>
        <w:tab/>
        <w:tab/>
        <w:t xml:space="preserve">(C) Surkotada </w:t>
        <w:tab/>
        <w:tab/>
        <w:t>(D) No other word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ad-makers’ shops were discovered from which of the Harappan’s sites ?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) Harappa and Mohentodaro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(B) Chanhu-daro and Lothai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) Banawali and Surkotada</w:t>
        <w:tab/>
        <w:tab/>
        <w:t>(D) Kalibangan and Ropar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hich one of the Harappan sites is near the Iranian border ? 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A) SutKagendor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(B) Alamirpur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C) Rupar </w:t>
        <w:tab/>
        <w:tab/>
        <w:tab/>
        <w:t>(D) Lothal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rt town of the Harappan culture was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A) Lothal </w:t>
        <w:tab/>
      </w:r>
      <w:r>
        <w:rPr>
          <w:rFonts w:cs="Times New Roman" w:ascii="Times New Roman" w:hAnsi="Times New Roman"/>
          <w:sz w:val="24"/>
          <w:szCs w:val="24"/>
        </w:rPr>
        <w:tab/>
        <w:t>(B) Amri</w:t>
        <w:tab/>
        <w:t xml:space="preserve">(C) Kot Diji </w:t>
        <w:tab/>
        <w:tab/>
        <w:t xml:space="preserve">(D) Rojdi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Harappans imported copper from 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 Khetri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Khetri and Magan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hetri, Magan and Kolar</w:t>
        <w:tab/>
        <w:t xml:space="preserve">D) Khetri, Magan, Kalar and Korasan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Indus Women used rouge and Lipstic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 Proved</w:t>
        <w:tab/>
      </w:r>
      <w:r>
        <w:rPr>
          <w:rFonts w:cs="Times New Roman" w:ascii="Times New Roman" w:hAnsi="Times New Roman"/>
          <w:sz w:val="24"/>
          <w:szCs w:val="24"/>
        </w:rPr>
        <w:tab/>
        <w:t>B) Disaproved</w:t>
        <w:tab/>
        <w:tab/>
        <w:t>C) Detable</w:t>
        <w:tab/>
        <w:tab/>
        <w:t>D) Disdetable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st Unique feature of the Indus valley civilization, the like of 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 Drainage System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) Weights and Measures</w:t>
        <w:tab/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uble Storey houses</w:t>
        <w:tab/>
        <w:tab/>
        <w:tab/>
        <w:t>D) Cultivation of Land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– IV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word _____means big stones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icrolithic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Megalithic</w:t>
      </w:r>
      <w:r>
        <w:rPr>
          <w:rFonts w:cs="Times New Roman" w:ascii="Times New Roman" w:hAnsi="Times New Roman"/>
          <w:sz w:val="24"/>
          <w:szCs w:val="24"/>
        </w:rPr>
        <w:tab/>
        <w:tab/>
        <w:t>c) Mesolithic</w:t>
        <w:tab/>
        <w:tab/>
        <w:t>d) Chalcolithic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term megalithic is derived from ___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Greek</w:t>
        <w:tab/>
      </w:r>
      <w:r>
        <w:rPr>
          <w:rFonts w:cs="Times New Roman" w:ascii="Times New Roman" w:hAnsi="Times New Roman"/>
          <w:sz w:val="24"/>
          <w:szCs w:val="24"/>
        </w:rPr>
        <w:tab/>
        <w:t>b) Roman</w:t>
        <w:tab/>
        <w:tab/>
        <w:t>c) Arab</w:t>
        <w:tab/>
        <w:t>d) Turk</w:t>
      </w:r>
    </w:p>
    <w:p>
      <w:pPr>
        <w:pStyle w:val="ListParagraph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galithics have been identified as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ves for hermits</w:t>
        <w:tab/>
        <w:t>b) Temple sites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Burial sites</w:t>
        <w:tab/>
      </w:r>
      <w:r>
        <w:rPr>
          <w:rFonts w:cs="Times New Roman" w:ascii="Times New Roman" w:hAnsi="Times New Roman"/>
          <w:sz w:val="24"/>
          <w:szCs w:val="24"/>
        </w:rPr>
        <w:tab/>
        <w:t>d) Commemorative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he roots of ancient india” book was written by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Walter Astilin fairselvin</w:t>
      </w:r>
      <w:r>
        <w:rPr>
          <w:rFonts w:cs="Times New Roman" w:ascii="Times New Roman" w:hAnsi="Times New Roman"/>
          <w:sz w:val="24"/>
          <w:szCs w:val="24"/>
        </w:rPr>
        <w:tab/>
        <w:t>b) Kautilya</w:t>
        <w:tab/>
        <w:t>c) Megathenese</w:t>
        <w:tab/>
        <w:t>d) Alberuni</w:t>
        <w:tab/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ch method is generally used for excavating a megalithic culture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orizontal excavation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Quadrant Method</w:t>
      </w:r>
      <w:r>
        <w:rPr>
          <w:rFonts w:cs="Times New Roman" w:ascii="Times New Roman" w:hAnsi="Times New Roman"/>
          <w:sz w:val="24"/>
          <w:szCs w:val="24"/>
        </w:rPr>
        <w:tab/>
        <w:t>c) Terical excavation</w:t>
        <w:tab/>
        <w:t>d) Trial Trench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e list of antiquarian remains in madras presidency published in the year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1882</w:t>
      </w:r>
      <w:r>
        <w:rPr>
          <w:rFonts w:cs="Times New Roman" w:ascii="Times New Roman" w:hAnsi="Times New Roman"/>
          <w:sz w:val="24"/>
          <w:szCs w:val="24"/>
        </w:rPr>
        <w:tab/>
        <w:tab/>
        <w:t>b) 1883</w:t>
        <w:tab/>
        <w:t>c) 1884</w:t>
        <w:tab/>
        <w:t>d) 1885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list of Antiquarian remains in madras presidency published by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ruce foote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Robert Sewell</w:t>
      </w:r>
      <w:r>
        <w:rPr>
          <w:rFonts w:cs="Times New Roman" w:ascii="Times New Roman" w:hAnsi="Times New Roman"/>
          <w:sz w:val="24"/>
          <w:szCs w:val="24"/>
        </w:rPr>
        <w:tab/>
        <w:t>c)  Spooner</w:t>
        <w:tab/>
        <w:tab/>
        <w:t>d) Martimer wheeler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ch of the following is not associated with the south Indian megalithics?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irn circle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Cemetary-H</w:t>
      </w:r>
      <w:r>
        <w:rPr>
          <w:rFonts w:cs="Times New Roman" w:ascii="Times New Roman" w:hAnsi="Times New Roman"/>
          <w:sz w:val="24"/>
          <w:szCs w:val="24"/>
        </w:rPr>
        <w:tab/>
        <w:t>c) Menhir</w:t>
        <w:tab/>
        <w:tab/>
        <w:t>d) Dolmennoid cist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ch of the following became known because of the practice of last rites?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ainted Grey ware culture</w:t>
        <w:tab/>
        <w:tab/>
        <w:t>b) Northern Black polished ware culture</w:t>
        <w:tab/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) Copper H Sands Culture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Megalithic culture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urial complex of the south Indian iron age is concerned with 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 Chalcolithic culture</w:t>
        <w:tab/>
        <w:t>b) Palaeolithic culture</w:t>
        <w:tab/>
        <w:t xml:space="preserve">      c</w:t>
      </w:r>
      <w:r>
        <w:rPr>
          <w:rFonts w:cs="Times New Roman" w:ascii="Times New Roman" w:hAnsi="Times New Roman"/>
          <w:b/>
          <w:bCs/>
          <w:sz w:val="24"/>
          <w:szCs w:val="24"/>
        </w:rPr>
        <w:t>) Megalithic culture</w:t>
      </w:r>
      <w:r>
        <w:rPr>
          <w:rFonts w:cs="Times New Roman" w:ascii="Times New Roman" w:hAnsi="Times New Roman"/>
          <w:sz w:val="24"/>
          <w:szCs w:val="24"/>
        </w:rPr>
        <w:t xml:space="preserve">    d) Mesolithic culture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main characteristic feature of megalithic culture is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Burial</w:t>
      </w:r>
      <w:r>
        <w:rPr>
          <w:rFonts w:cs="Times New Roman" w:ascii="Times New Roman" w:hAnsi="Times New Roman"/>
          <w:sz w:val="24"/>
          <w:szCs w:val="24"/>
        </w:rPr>
        <w:tab/>
        <w:tab/>
        <w:t>b) Temple</w:t>
        <w:tab/>
        <w:t>c) Houses</w:t>
        <w:tab/>
        <w:tab/>
        <w:t xml:space="preserve">d) Palaces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egalithic people were unaware of one of the following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Urbanism</w:t>
      </w:r>
      <w:r>
        <w:rPr>
          <w:rFonts w:cs="Times New Roman" w:ascii="Times New Roman" w:hAnsi="Times New Roman"/>
          <w:sz w:val="24"/>
          <w:szCs w:val="24"/>
        </w:rPr>
        <w:tab/>
        <w:t>b) Pastoralism</w:t>
        <w:tab/>
        <w:tab/>
        <w:t>c) Trade</w:t>
        <w:tab/>
        <w:t>d) Agriculture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man pottery types found in india are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Amphore</w:t>
      </w:r>
      <w:r>
        <w:rPr>
          <w:rFonts w:cs="Times New Roman" w:ascii="Times New Roman" w:hAnsi="Times New Roman"/>
          <w:sz w:val="24"/>
          <w:szCs w:val="24"/>
        </w:rPr>
        <w:tab/>
        <w:t>b) Terra Sigillata</w:t>
        <w:tab/>
        <w:tab/>
        <w:t>c) Vase</w:t>
        <w:tab/>
        <w:t>d) Bowl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ch of the following is largely associated with megalithic cultures of south india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 Burials enrtiched by boulders of stone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Use of black and redware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troduction of punch marked coins</w:t>
        <w:tab/>
        <w:tab/>
        <w:t>d) Urban settlements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 1889 and 1904 ASI conducted excavation at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rikamedu</w:t>
        <w:tab/>
        <w:tab/>
        <w:t>b) Korkai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Adichanallur</w:t>
      </w:r>
      <w:r>
        <w:rPr>
          <w:rFonts w:cs="Times New Roman" w:ascii="Times New Roman" w:hAnsi="Times New Roman"/>
          <w:sz w:val="24"/>
          <w:szCs w:val="24"/>
        </w:rPr>
        <w:tab/>
        <w:t>d) Kodumanal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Indian Megalithics divided into ___zones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Three</w:t>
      </w:r>
      <w:r>
        <w:rPr>
          <w:rFonts w:cs="Times New Roman" w:ascii="Times New Roman" w:hAnsi="Times New Roman"/>
          <w:sz w:val="24"/>
          <w:szCs w:val="24"/>
        </w:rPr>
        <w:tab/>
        <w:tab/>
        <w:t>b) Four</w:t>
        <w:tab/>
        <w:tab/>
        <w:t>c) Five</w:t>
        <w:tab/>
        <w:tab/>
        <w:t>d) Six</w:t>
        <w:tab/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earliest types of megalithics are found in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orth Maharastra</w:t>
        <w:tab/>
        <w:t>b) South Karnataka</w:t>
        <w:tab/>
        <w:t>c) South Maharastra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d) North Karnataka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process of pottery making is divided into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our stages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Five stages</w:t>
        <w:tab/>
      </w:r>
      <w:r>
        <w:rPr>
          <w:rFonts w:cs="Times New Roman" w:ascii="Times New Roman" w:hAnsi="Times New Roman"/>
          <w:sz w:val="24"/>
          <w:szCs w:val="24"/>
        </w:rPr>
        <w:tab/>
        <w:t>c) Six Stages</w:t>
        <w:tab/>
        <w:tab/>
        <w:t>d) Seven Stages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rich variety of iron tools are found in _____culture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solithic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Megalithic</w:t>
      </w:r>
      <w:r>
        <w:rPr>
          <w:rFonts w:cs="Times New Roman" w:ascii="Times New Roman" w:hAnsi="Times New Roman"/>
          <w:sz w:val="24"/>
          <w:szCs w:val="24"/>
        </w:rPr>
        <w:tab/>
        <w:tab/>
        <w:t>c) Neolithic</w:t>
        <w:tab/>
        <w:tab/>
        <w:t>d) Palaeolithic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Megalithics builders introduced the ____in south india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Tank irrigation</w:t>
      </w:r>
      <w:r>
        <w:rPr>
          <w:rFonts w:cs="Times New Roman" w:ascii="Times New Roman" w:hAnsi="Times New Roman"/>
          <w:sz w:val="24"/>
          <w:szCs w:val="24"/>
        </w:rPr>
        <w:tab/>
        <w:tab/>
        <w:t>b) Well irrigation</w:t>
        <w:tab/>
        <w:t>c) River irrigation    d) Artificial irrigation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b/>
          <w:bCs/>
          <w:sz w:val="24"/>
          <w:szCs w:val="24"/>
        </w:rPr>
        <w:t>___an essentially irrigational crop, served as their staple food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heat</w:t>
        <w:tab/>
        <w:tab/>
        <w:t>b) Barely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Ric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d) Corn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_was used for the production of vessels and ornaments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ron</w:t>
        <w:tab/>
        <w:tab/>
        <w:t>b) Gold</w:t>
        <w:tab/>
        <w:tab/>
        <w:t>c) Silver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Copper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black and red – ware pottery is noteworthy of which culture?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Megalithics</w:t>
      </w:r>
      <w:r>
        <w:rPr>
          <w:rFonts w:cs="Times New Roman" w:ascii="Times New Roman" w:hAnsi="Times New Roman"/>
          <w:sz w:val="24"/>
          <w:szCs w:val="24"/>
        </w:rPr>
        <w:tab/>
        <w:t>b) Palaeolithics</w:t>
        <w:tab/>
        <w:t>c) Mesolithics</w:t>
        <w:tab/>
        <w:tab/>
        <w:t>d) Neolithic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megalithics cultures in south india placed between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000 B.C and 400 A.D</w:t>
        <w:tab/>
        <w:tab/>
        <w:tab/>
        <w:t xml:space="preserve">b) 1000 B.C and 500 A.D    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c) 1000 B.C and 300 A.D  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1000 B.C and 100 AD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study </w:t>
        <w:tab/>
        <w:t>of pottery is called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Ceramic analysis</w:t>
      </w:r>
      <w:r>
        <w:rPr>
          <w:rFonts w:cs="Times New Roman" w:ascii="Times New Roman" w:hAnsi="Times New Roman"/>
          <w:sz w:val="24"/>
          <w:szCs w:val="24"/>
        </w:rPr>
        <w:tab/>
        <w:t>b) Pottery making</w:t>
        <w:tab/>
        <w:tab/>
        <w:t xml:space="preserve">c) Clay Making </w:t>
        <w:tab/>
        <w:t>d) Crafts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o found the unpainted black and red ware ?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pooner</w:t>
        <w:tab/>
        <w:tab/>
        <w:t>b) Bruce foote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Wheeler</w:t>
      </w:r>
      <w:r>
        <w:rPr>
          <w:rFonts w:cs="Times New Roman" w:ascii="Times New Roman" w:hAnsi="Times New Roman"/>
          <w:sz w:val="24"/>
          <w:szCs w:val="24"/>
        </w:rPr>
        <w:tab/>
        <w:t>d) Marshall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unpainted black and red ware pottery founded at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orkai</w:t>
        <w:tab/>
        <w:tab/>
        <w:t>b) Musiri</w:t>
        <w:tab/>
        <w:tab/>
        <w:t>c) Puhar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Arikamedu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amphore with handles are found at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raiyur</w:t>
        <w:tab/>
        <w:tab/>
        <w:t>b) Korkai</w:t>
        <w:tab/>
        <w:tab/>
        <w:t>c) Musiri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Arikamedu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white-painted black and red ware  _____age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Iron</w:t>
      </w:r>
      <w:r>
        <w:rPr>
          <w:rFonts w:cs="Times New Roman" w:ascii="Times New Roman" w:hAnsi="Times New Roman"/>
          <w:sz w:val="24"/>
          <w:szCs w:val="24"/>
        </w:rPr>
        <w:tab/>
        <w:tab/>
        <w:t>b) Copper</w:t>
        <w:tab/>
        <w:tab/>
        <w:t>c) Stone</w:t>
        <w:tab/>
        <w:tab/>
        <w:t>d) Metal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 India the arretine ware is founded at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ondi</w:t>
        <w:tab/>
        <w:tab/>
        <w:t>b) Adichanallur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Arikamedu</w:t>
      </w:r>
      <w:r>
        <w:rPr>
          <w:rFonts w:cs="Times New Roman" w:ascii="Times New Roman" w:hAnsi="Times New Roman"/>
          <w:sz w:val="24"/>
          <w:szCs w:val="24"/>
        </w:rPr>
        <w:tab/>
        <w:tab/>
        <w:t>d) Puhar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roman roulette ware designs of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Triangles</w:t>
      </w:r>
      <w:r>
        <w:rPr>
          <w:rFonts w:cs="Times New Roman" w:ascii="Times New Roman" w:hAnsi="Times New Roman"/>
          <w:sz w:val="24"/>
          <w:szCs w:val="24"/>
        </w:rPr>
        <w:tab/>
        <w:t>b) Rectangular</w:t>
        <w:tab/>
        <w:tab/>
        <w:t>c) Square</w:t>
        <w:tab/>
        <w:tab/>
        <w:t xml:space="preserve">d) Circle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expansion of N.B.P is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orthern brown polished ware</w:t>
        <w:tab/>
        <w:tab/>
        <w:t>b) Northern black polished ware</w:t>
        <w:tab/>
        <w:tab/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) Northern blue polished ware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d) Northern               polished ware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earliest occupation in india is associated with a fine well-fired painted with a fine well-fired painted grey ware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alaeolithic age</w:t>
        <w:tab/>
        <w:tab/>
        <w:t>b) Mesolithic age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Iron age</w:t>
        <w:tab/>
      </w:r>
      <w:r>
        <w:rPr>
          <w:rFonts w:cs="Times New Roman" w:ascii="Times New Roman" w:hAnsi="Times New Roman"/>
          <w:sz w:val="24"/>
          <w:szCs w:val="24"/>
        </w:rPr>
        <w:tab/>
        <w:t>d) Stone age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open kiln method is followed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lackware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Redware</w:t>
      </w:r>
      <w:r>
        <w:rPr>
          <w:rFonts w:cs="Times New Roman" w:ascii="Times New Roman" w:hAnsi="Times New Roman"/>
          <w:sz w:val="24"/>
          <w:szCs w:val="24"/>
        </w:rPr>
        <w:tab/>
        <w:tab/>
        <w:t>c) Brownware</w:t>
        <w:tab/>
        <w:tab/>
        <w:t>d) Whiteware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closed kiln method is followed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Black surface</w:t>
      </w:r>
      <w:r>
        <w:rPr>
          <w:rFonts w:cs="Times New Roman" w:ascii="Times New Roman" w:hAnsi="Times New Roman"/>
          <w:sz w:val="24"/>
          <w:szCs w:val="24"/>
        </w:rPr>
        <w:tab/>
        <w:tab/>
        <w:t>b) Red surface</w:t>
        <w:tab/>
        <w:tab/>
        <w:t xml:space="preserve">c) Brown Surface </w:t>
        <w:tab/>
        <w:t>d) White Surface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ron was introduced in Tamilnadu around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00 B.C</w:t>
        <w:tab/>
        <w:tab/>
        <w:t>b) 400 B.C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500 B.C</w:t>
      </w:r>
      <w:r>
        <w:rPr>
          <w:rFonts w:cs="Times New Roman" w:ascii="Times New Roman" w:hAnsi="Times New Roman"/>
          <w:sz w:val="24"/>
          <w:szCs w:val="24"/>
        </w:rPr>
        <w:tab/>
        <w:t>d) 600 B.C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paintings depict a horse riders fighting sce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 Sittanavasal</w:t>
        <w:tab/>
        <w:tab/>
        <w:t>b) Trichy</w:t>
        <w:tab/>
        <w:tab/>
        <w:t>c) Mahabalipuram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Paiyampalli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dichchanallur site was first excavated by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Dr.Jagar</w:t>
      </w:r>
      <w:r>
        <w:rPr>
          <w:rFonts w:cs="Times New Roman" w:ascii="Times New Roman" w:hAnsi="Times New Roman"/>
          <w:sz w:val="24"/>
          <w:szCs w:val="24"/>
        </w:rPr>
        <w:tab/>
        <w:tab/>
        <w:t>b) Spooner</w:t>
        <w:tab/>
        <w:tab/>
        <w:t>c) Robert Bruce foote</w:t>
        <w:tab/>
        <w:tab/>
        <w:t>d) Alexander Rao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wenty four legged sarcophagus was found at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orkai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Paiyampalli</w:t>
      </w:r>
      <w:r>
        <w:rPr>
          <w:rFonts w:cs="Times New Roman" w:ascii="Times New Roman" w:hAnsi="Times New Roman"/>
          <w:sz w:val="24"/>
          <w:szCs w:val="24"/>
        </w:rPr>
        <w:tab/>
        <w:tab/>
        <w:t>c) Musiri</w:t>
        <w:tab/>
        <w:tab/>
        <w:t>d) Tondi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which age was bright and sharp stone tools used?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ld Stone age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Middle stone age</w:t>
      </w:r>
      <w:r>
        <w:rPr>
          <w:rFonts w:cs="Times New Roman" w:ascii="Times New Roman" w:hAnsi="Times New Roman"/>
          <w:sz w:val="24"/>
          <w:szCs w:val="24"/>
        </w:rPr>
        <w:tab/>
        <w:t>c) New stone age</w:t>
        <w:tab/>
        <w:t>d) Chalcolithic age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megalithic culture is mostly known for its___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Burials</w:t>
      </w:r>
      <w:r>
        <w:rPr>
          <w:rFonts w:cs="Times New Roman" w:ascii="Times New Roman" w:hAnsi="Times New Roman"/>
          <w:sz w:val="24"/>
          <w:szCs w:val="24"/>
        </w:rPr>
        <w:tab/>
        <w:tab/>
        <w:t>b) Temples</w:t>
        <w:tab/>
        <w:t>c) Ports</w:t>
        <w:tab/>
        <w:t>d) Forts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_were the most important domesticated animal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heep</w:t>
        <w:tab/>
        <w:tab/>
        <w:t>b) Cow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Cattle</w:t>
      </w:r>
      <w:r>
        <w:rPr>
          <w:rFonts w:cs="Times New Roman" w:ascii="Times New Roman" w:hAnsi="Times New Roman"/>
          <w:sz w:val="24"/>
          <w:szCs w:val="24"/>
        </w:rPr>
        <w:tab/>
        <w:tab/>
        <w:t>d) Dog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ling was probably another equipment used for hunting by ___people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alaeolithic</w:t>
        <w:tab/>
        <w:t>b) Mesolithic</w:t>
        <w:tab/>
        <w:tab/>
        <w:t>c) Neolithic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Megalithic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local smelting of iron at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ampi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Paiyampalli</w:t>
      </w:r>
      <w:r>
        <w:rPr>
          <w:rFonts w:cs="Times New Roman" w:ascii="Times New Roman" w:hAnsi="Times New Roman"/>
          <w:sz w:val="24"/>
          <w:szCs w:val="24"/>
        </w:rPr>
        <w:tab/>
        <w:tab/>
        <w:t>c) Guntur</w:t>
        <w:tab/>
        <w:tab/>
        <w:t>d) Telungana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___ were also used for posts in the construction of huts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eel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Wood</w:t>
      </w:r>
      <w:r>
        <w:rPr>
          <w:rFonts w:cs="Times New Roman" w:ascii="Times New Roman" w:hAnsi="Times New Roman"/>
          <w:sz w:val="24"/>
          <w:szCs w:val="24"/>
        </w:rPr>
        <w:tab/>
        <w:tab/>
        <w:t>c) Tin</w:t>
        <w:tab/>
        <w:tab/>
        <w:t>d) Stone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evidence of bead making industry attested at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orkai</w:t>
        <w:tab/>
        <w:tab/>
        <w:t>b) Musiri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Kodumanal</w:t>
      </w:r>
      <w:r>
        <w:rPr>
          <w:rFonts w:cs="Times New Roman" w:ascii="Times New Roman" w:hAnsi="Times New Roman"/>
          <w:sz w:val="24"/>
          <w:szCs w:val="24"/>
        </w:rPr>
        <w:tab/>
        <w:tab/>
        <w:t>d) Arikamedu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Megalithics of south india are mainly associated with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solithic age</w:t>
        <w:tab/>
        <w:t xml:space="preserve">b) </w:t>
        <w:tab/>
        <w:t>Chalkolithic age</w:t>
        <w:tab/>
        <w:t>c) Neolithic age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Iron age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_coast late rite small rock-cut chambers are found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ast</w:t>
        <w:tab/>
        <w:tab/>
        <w:t>b) West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Malabar</w:t>
      </w:r>
      <w:r>
        <w:rPr>
          <w:rFonts w:cs="Times New Roman" w:ascii="Times New Roman" w:hAnsi="Times New Roman"/>
          <w:sz w:val="24"/>
          <w:szCs w:val="24"/>
        </w:rPr>
        <w:tab/>
        <w:tab/>
        <w:t>d) Kongken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bert bruce Foote first discovered the old stone age implements at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Pallavaram</w:t>
      </w:r>
      <w:r>
        <w:rPr>
          <w:rFonts w:cs="Times New Roman" w:ascii="Times New Roman" w:hAnsi="Times New Roman"/>
          <w:sz w:val="24"/>
          <w:szCs w:val="24"/>
        </w:rPr>
        <w:tab/>
        <w:t>b) St.Thomas</w:t>
        <w:tab/>
        <w:tab/>
        <w:t>c) Adiyar</w:t>
        <w:tab/>
        <w:t>d) Gundy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Menhir monolithic slab mostly confined to ____ district.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 Salem</w:t>
        <w:tab/>
        <w:tab/>
        <w:t>b) Tiruvallur</w:t>
        <w:tab/>
        <w:tab/>
        <w:t>c) Namakkal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Coimbatore</w:t>
        <w:tab/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was the main occupation of the Megalithic people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Fishing</w:t>
        <w:tab/>
        <w:tab/>
        <w:t>b) Hunting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Agriculture</w:t>
      </w:r>
      <w:r>
        <w:rPr>
          <w:rFonts w:cs="Times New Roman" w:ascii="Times New Roman" w:hAnsi="Times New Roman"/>
          <w:sz w:val="24"/>
          <w:szCs w:val="24"/>
        </w:rPr>
        <w:tab/>
        <w:tab/>
        <w:t>d) Horse riding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ads and glass bangles were excavated at -----------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orkai</w:t>
        <w:tab/>
        <w:tab/>
        <w:t>b) Musiri</w:t>
        <w:tab/>
        <w:tab/>
        <w:t>c) Tondi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Karaikkodu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Tamilnadu petroglyphs are found at ---------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odumanal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Perumukkal</w:t>
      </w:r>
      <w:r>
        <w:rPr>
          <w:rFonts w:cs="Times New Roman" w:ascii="Times New Roman" w:hAnsi="Times New Roman"/>
          <w:sz w:val="24"/>
          <w:szCs w:val="24"/>
        </w:rPr>
        <w:tab/>
        <w:tab/>
        <w:t>c) Tondi</w:t>
        <w:tab/>
        <w:tab/>
        <w:t>d) Mukudal</w:t>
        <w:tab/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first discovery of rock painting was ---------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Mallapadi</w:t>
      </w:r>
      <w:r>
        <w:rPr>
          <w:rFonts w:cs="Times New Roman" w:ascii="Times New Roman" w:hAnsi="Times New Roman"/>
          <w:sz w:val="24"/>
          <w:szCs w:val="24"/>
        </w:rPr>
        <w:tab/>
        <w:tab/>
        <w:t>b) Sittanavasal</w:t>
        <w:tab/>
        <w:tab/>
        <w:t>c) Thanjavur</w:t>
        <w:tab/>
        <w:tab/>
        <w:t xml:space="preserve">d) Madurai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___ rock paintings are the largest rock art site in south india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habalipuram</w:t>
        <w:tab/>
        <w:tab/>
        <w:t>b) Thanjavur</w:t>
        <w:tab/>
        <w:tab/>
        <w:t>c) Madurai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Karikkiyur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__ is an exclusively urn-burial site in pudukkottai district.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asanadu</w:t>
        <w:tab/>
        <w:tab/>
        <w:t>b) Valanadu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Kalasakkadu</w:t>
      </w:r>
      <w:r>
        <w:rPr>
          <w:rFonts w:cs="Times New Roman" w:ascii="Times New Roman" w:hAnsi="Times New Roman"/>
          <w:sz w:val="24"/>
          <w:szCs w:val="24"/>
        </w:rPr>
        <w:tab/>
        <w:t>d) Kudikkadu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o was the reported urn-burials surrounded by circle stones at korkai and kayal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timer wheeler</w:t>
        <w:tab/>
        <w:t>b) Robert bruce foote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Caldwell</w:t>
      </w:r>
      <w:r>
        <w:rPr>
          <w:rFonts w:cs="Times New Roman" w:ascii="Times New Roman" w:hAnsi="Times New Roman"/>
          <w:sz w:val="24"/>
          <w:szCs w:val="24"/>
        </w:rPr>
        <w:tab/>
        <w:tab/>
        <w:t>d) Spooner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stone cist graves from___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 Rome</w:t>
        <w:tab/>
        <w:tab/>
        <w:t>b) Greek</w:t>
        <w:tab/>
        <w:tab/>
        <w:t>c) Italy</w:t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Arabia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legged urns from 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 France</w:t>
        <w:tab/>
        <w:tab/>
        <w:tab/>
        <w:t>b) Prussia</w:t>
        <w:tab/>
        <w:tab/>
        <w:t>c) Persian gulf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Yemen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hnir means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 Memorial Stone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b) Pillar </w:t>
        <w:tab/>
        <w:tab/>
        <w:t>c) Pilaster</w:t>
        <w:tab/>
        <w:t xml:space="preserve"> </w:t>
        <w:tab/>
        <w:t>d) Rath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 – V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ch of the following metals was not worshipped by the vedic Aryan?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dra</w:t>
        <w:tab/>
        <w:tab/>
        <w:t>b) Maruti</w:t>
        <w:tab/>
        <w:tab/>
        <w:t>c) varuna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Pasupati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e original home of the Aryans according to Max Muller was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dia</w:t>
        <w:tab/>
        <w:t>b) Tibet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Central Asia</w:t>
      </w:r>
      <w:r>
        <w:rPr>
          <w:rFonts w:cs="Times New Roman" w:ascii="Times New Roman" w:hAnsi="Times New Roman"/>
          <w:sz w:val="24"/>
          <w:szCs w:val="24"/>
        </w:rPr>
        <w:tab/>
        <w:tab/>
        <w:t>d) Germany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ch of the following is not a vedic text?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athopanishad</w:t>
        <w:tab/>
        <w:tab/>
        <w:t>b) Atharvana veda</w:t>
        <w:tab/>
        <w:t xml:space="preserve">c) Satapatha Brahmana        </w:t>
      </w:r>
      <w:r>
        <w:rPr>
          <w:rFonts w:cs="Times New Roman" w:ascii="Times New Roman" w:hAnsi="Times New Roman"/>
          <w:b/>
          <w:bCs/>
          <w:sz w:val="24"/>
          <w:szCs w:val="24"/>
        </w:rPr>
        <w:t>d) Dammapad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normal form of a government during the vedic period was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public</w:t>
        <w:tab/>
        <w:t>b) Military dictatorship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Hereditary monarchy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d) Democracy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ow many references for river ganga are there in Rigveda?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ne</w:t>
        <w:tab/>
        <w:t>b) Three</w:t>
        <w:tab/>
        <w:tab/>
        <w:t>c) Five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Seven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ow many references for  river Yamuna are there in rigveda?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ne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Three</w:t>
      </w:r>
      <w:r>
        <w:rPr>
          <w:rFonts w:cs="Times New Roman" w:ascii="Times New Roman" w:hAnsi="Times New Roman"/>
          <w:sz w:val="24"/>
          <w:szCs w:val="24"/>
        </w:rPr>
        <w:tab/>
        <w:tab/>
        <w:t>c) Five</w:t>
        <w:tab/>
        <w:tab/>
        <w:t>d) Seven</w:t>
        <w:tab/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heartland of rigvedic culture was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Afghanistan</w:t>
      </w:r>
      <w:r>
        <w:rPr>
          <w:rFonts w:cs="Times New Roman" w:ascii="Times New Roman" w:hAnsi="Times New Roman"/>
          <w:sz w:val="24"/>
          <w:szCs w:val="24"/>
        </w:rPr>
        <w:tab/>
        <w:t>b) Ganga-Yamuna Doab</w:t>
        <w:tab/>
        <w:t>c) Rajasthan</w:t>
        <w:tab/>
        <w:tab/>
        <w:t>d) Sapta sindu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yas is the Rigvedic term for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old</w:t>
        <w:tab/>
        <w:tab/>
        <w:t>b) Silver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Iron</w:t>
      </w:r>
      <w:r>
        <w:rPr>
          <w:rFonts w:cs="Times New Roman" w:ascii="Times New Roman" w:hAnsi="Times New Roman"/>
          <w:sz w:val="24"/>
          <w:szCs w:val="24"/>
        </w:rPr>
        <w:tab/>
        <w:tab/>
        <w:t>d) Copper/Bronze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igveda contains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020 mantras</w:t>
        <w:tab/>
        <w:t>b) 1021 mantras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1028 mantras</w:t>
      </w:r>
      <w:r>
        <w:rPr>
          <w:rFonts w:cs="Times New Roman" w:ascii="Times New Roman" w:hAnsi="Times New Roman"/>
          <w:sz w:val="24"/>
          <w:szCs w:val="24"/>
        </w:rPr>
        <w:tab/>
        <w:t>d) 1029 mantras</w:t>
        <w:tab/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gveda is organized into</w:t>
        <w:tab/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7 mandal</w:t>
        <w:tab/>
        <w:t>b) 8 mandal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9 mandal</w:t>
      </w:r>
      <w:r>
        <w:rPr>
          <w:rFonts w:cs="Times New Roman" w:ascii="Times New Roman" w:hAnsi="Times New Roman"/>
          <w:sz w:val="24"/>
          <w:szCs w:val="24"/>
        </w:rPr>
        <w:tab/>
        <w:tab/>
        <w:t>d) 10 mandal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ch animal is declared  “Aghanya” in Rigveda?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 Horse</w:t>
        <w:tab/>
        <w:tab/>
        <w:t>b) Goat</w:t>
        <w:tab/>
        <w:tab/>
        <w:t>c) Cow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Sheep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Rigveda culture was essentially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griculture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Industries</w:t>
      </w:r>
      <w:r>
        <w:rPr>
          <w:rFonts w:cs="Times New Roman" w:ascii="Times New Roman" w:hAnsi="Times New Roman"/>
          <w:sz w:val="24"/>
          <w:szCs w:val="24"/>
        </w:rPr>
        <w:tab/>
        <w:tab/>
        <w:t>c) Pastoral</w:t>
        <w:tab/>
        <w:t>d) Commercial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Rigveda Aryans had no knowledge of 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 Gold</w:t>
        <w:tab/>
        <w:tab/>
        <w:t>b) Silver</w:t>
        <w:tab/>
        <w:tab/>
        <w:t>c) Copper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Iron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gveda mentions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ron</w:t>
        <w:tab/>
        <w:tab/>
        <w:t>b) Cotton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Yava</w:t>
      </w:r>
      <w:r>
        <w:rPr>
          <w:rFonts w:cs="Times New Roman" w:ascii="Times New Roman" w:hAnsi="Times New Roman"/>
          <w:sz w:val="24"/>
          <w:szCs w:val="24"/>
        </w:rPr>
        <w:tab/>
        <w:tab/>
        <w:t>d) Silk</w:t>
        <w:tab/>
        <w:tab/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ch of the following god is mentioned in Rigveda?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 Brahma</w:t>
        <w:tab/>
        <w:tab/>
        <w:t>b) Siva</w:t>
        <w:tab/>
        <w:tab/>
        <w:t>c) Ram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Maruti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god known as “Prajapati” was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dra</w:t>
        <w:tab/>
        <w:tab/>
        <w:t>b) Siva</w:t>
        <w:tab/>
        <w:tab/>
        <w:t>c) Vishnu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Brahma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ch Yagya was performed at the time of kings coronation?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Rajsuja</w:t>
      </w:r>
      <w:r>
        <w:rPr>
          <w:rFonts w:cs="Times New Roman" w:ascii="Times New Roman" w:hAnsi="Times New Roman"/>
          <w:sz w:val="24"/>
          <w:szCs w:val="24"/>
        </w:rPr>
        <w:tab/>
        <w:tab/>
        <w:t>b) Asvamedha</w:t>
        <w:tab/>
        <w:tab/>
        <w:t>c) Vajpeya</w:t>
        <w:tab/>
        <w:t>d)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Purush sukta” which mentions four varnas for the first time is-----------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n rigveda</w:t>
        <w:tab/>
        <w:t>b) In samaveda</w:t>
        <w:tab/>
        <w:tab/>
        <w:t>c) In yajurveda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In Atharvanaveda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uhita was---------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ister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Daughter</w:t>
        <w:tab/>
      </w:r>
      <w:r>
        <w:rPr>
          <w:rFonts w:cs="Times New Roman" w:ascii="Times New Roman" w:hAnsi="Times New Roman"/>
          <w:sz w:val="24"/>
          <w:szCs w:val="24"/>
        </w:rPr>
        <w:tab/>
        <w:t>c) Mother</w:t>
        <w:tab/>
        <w:tab/>
        <w:t>d) Wife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State was called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Rashtra</w:t>
        <w:tab/>
      </w:r>
      <w:r>
        <w:rPr>
          <w:rFonts w:cs="Times New Roman" w:ascii="Times New Roman" w:hAnsi="Times New Roman"/>
          <w:sz w:val="24"/>
          <w:szCs w:val="24"/>
        </w:rPr>
        <w:t>b) Nadu    c) Ur     d) Mandalam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ord veda means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orship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Knowledge</w:t>
        <w:tab/>
      </w:r>
      <w:r>
        <w:rPr>
          <w:rFonts w:cs="Times New Roman" w:ascii="Times New Roman" w:hAnsi="Times New Roman"/>
          <w:sz w:val="24"/>
          <w:szCs w:val="24"/>
        </w:rPr>
        <w:tab/>
        <w:t>c) God</w:t>
        <w:tab/>
        <w:tab/>
        <w:tab/>
        <w:t>d) Education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hymns of rigveda were composed by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Hotri</w:t>
        <w:tab/>
      </w:r>
      <w:r>
        <w:rPr>
          <w:rFonts w:cs="Times New Roman" w:ascii="Times New Roman" w:hAnsi="Times New Roman"/>
          <w:sz w:val="24"/>
          <w:szCs w:val="24"/>
        </w:rPr>
        <w:tab/>
        <w:t>b) Udgatri</w:t>
        <w:tab/>
        <w:tab/>
        <w:t>c) Adhvaryas</w:t>
        <w:tab/>
        <w:tab/>
        <w:t>d) Nakshatri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ow many puranas were introduced in vedic culture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08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18</w:t>
      </w:r>
      <w:r>
        <w:rPr>
          <w:rFonts w:cs="Times New Roman" w:ascii="Times New Roman" w:hAnsi="Times New Roman"/>
          <w:sz w:val="24"/>
          <w:szCs w:val="24"/>
        </w:rPr>
        <w:tab/>
        <w:tab/>
        <w:t>c) 100</w:t>
        <w:tab/>
        <w:tab/>
        <w:t>d) 100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ch of the followings is the oldest purana?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rahma purana</w:t>
        <w:tab/>
        <w:tab/>
        <w:t>b) Vishnu purana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Matsya puran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d) Garuda purana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he term “Satyameva Jayate” was taken from which Upanishad?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Mundaka</w:t>
      </w:r>
      <w:r>
        <w:rPr>
          <w:rFonts w:cs="Times New Roman" w:ascii="Times New Roman" w:hAnsi="Times New Roman"/>
          <w:sz w:val="24"/>
          <w:szCs w:val="24"/>
        </w:rPr>
        <w:tab/>
        <w:tab/>
        <w:t>b) Katha</w:t>
        <w:tab/>
        <w:tab/>
        <w:t>c) Vrihadaranayaka</w:t>
        <w:tab/>
        <w:tab/>
        <w:t xml:space="preserve">d) Prasha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ch book contains study of forests?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tharava veda</w:t>
        <w:tab/>
        <w:tab/>
        <w:t>b) Yajur veda</w:t>
        <w:tab/>
        <w:tab/>
        <w:t>c) Puranas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Aranyakas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ch book is referred to as the end of vedas?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panishads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Vedantas</w:t>
      </w:r>
      <w:r>
        <w:rPr>
          <w:rFonts w:cs="Times New Roman" w:ascii="Times New Roman" w:hAnsi="Times New Roman"/>
          <w:sz w:val="24"/>
          <w:szCs w:val="24"/>
        </w:rPr>
        <w:tab/>
        <w:tab/>
        <w:t>c) Aranyakas</w:t>
        <w:tab/>
        <w:tab/>
        <w:t>d) Puranas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ch of the followings mean the limbs of the vedas?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Vedantas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Vedangas</w:t>
      </w:r>
      <w:r>
        <w:rPr>
          <w:rFonts w:cs="Times New Roman" w:ascii="Times New Roman" w:hAnsi="Times New Roman"/>
          <w:sz w:val="24"/>
          <w:szCs w:val="24"/>
        </w:rPr>
        <w:tab/>
        <w:tab/>
        <w:t>c) Puranas</w:t>
        <w:tab/>
        <w:tab/>
        <w:t>d) Brahmanas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ch of the following were also called smirti?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 Vedas</w:t>
        <w:tab/>
        <w:tab/>
        <w:t>b) Upanishads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Vedangas</w:t>
      </w:r>
      <w:r>
        <w:rPr>
          <w:rFonts w:cs="Times New Roman" w:ascii="Times New Roman" w:hAnsi="Times New Roman"/>
          <w:sz w:val="24"/>
          <w:szCs w:val="24"/>
        </w:rPr>
        <w:tab/>
        <w:tab/>
        <w:t>d) Puranas</w:t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ch vedanga deals with astronomy in the vedic age?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alpa sutras</w:t>
        <w:tab/>
        <w:t>b) Vyakarana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Jyotisha</w:t>
        <w:tab/>
      </w:r>
      <w:r>
        <w:rPr>
          <w:rFonts w:cs="Times New Roman" w:ascii="Times New Roman" w:hAnsi="Times New Roman"/>
          <w:sz w:val="24"/>
          <w:szCs w:val="24"/>
        </w:rPr>
        <w:tab/>
        <w:t>d) Shiksha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at was the leader of Aryans called in the vedic age?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rahmanas</w:t>
        <w:tab/>
        <w:t>b) Hotri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Rajan</w:t>
        <w:tab/>
      </w:r>
      <w:r>
        <w:rPr>
          <w:rFonts w:cs="Times New Roman" w:ascii="Times New Roman" w:hAnsi="Times New Roman"/>
          <w:sz w:val="24"/>
          <w:szCs w:val="24"/>
        </w:rPr>
        <w:tab/>
        <w:t xml:space="preserve">d) Dhamvakrit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o wrote the epic “The Mahabharata”?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anini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Ved vyasa</w:t>
      </w:r>
      <w:r>
        <w:rPr>
          <w:rFonts w:cs="Times New Roman" w:ascii="Times New Roman" w:hAnsi="Times New Roman"/>
          <w:sz w:val="24"/>
          <w:szCs w:val="24"/>
        </w:rPr>
        <w:tab/>
        <w:tab/>
        <w:t>c) Valmiki</w:t>
        <w:tab/>
        <w:tab/>
        <w:t>d) Brahma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ch animal was deemed “Aghanya” according to the Rig veda?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Cow</w:t>
      </w:r>
      <w:r>
        <w:rPr>
          <w:rFonts w:cs="Times New Roman" w:ascii="Times New Roman" w:hAnsi="Times New Roman"/>
          <w:sz w:val="24"/>
          <w:szCs w:val="24"/>
        </w:rPr>
        <w:tab/>
        <w:tab/>
        <w:t>b) Tiger</w:t>
        <w:tab/>
        <w:tab/>
        <w:t>c) Rhinoceros</w:t>
        <w:tab/>
        <w:tab/>
        <w:t>d) Horse</w:t>
        <w:tab/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at was the basic unit in the vedic society?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Parivar</w:t>
      </w:r>
      <w:r>
        <w:rPr>
          <w:rFonts w:cs="Times New Roman" w:ascii="Times New Roman" w:hAnsi="Times New Roman"/>
          <w:sz w:val="24"/>
          <w:szCs w:val="24"/>
        </w:rPr>
        <w:tab/>
        <w:tab/>
        <w:t>b) Grama</w:t>
        <w:tab/>
        <w:tab/>
        <w:t>c) Sangh</w:t>
        <w:tab/>
        <w:tab/>
        <w:t>d) Jana</w:t>
        <w:tab/>
        <w:tab/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he famous “Battle of Ten Kings” was fought on the bank of which river?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araswati</w:t>
        <w:tab/>
        <w:t>b) Ganga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Parushni</w:t>
      </w:r>
      <w:r>
        <w:rPr>
          <w:rFonts w:cs="Times New Roman" w:ascii="Times New Roman" w:hAnsi="Times New Roman"/>
          <w:sz w:val="24"/>
          <w:szCs w:val="24"/>
        </w:rPr>
        <w:tab/>
        <w:tab/>
        <w:t>d) Naranada</w:t>
        <w:tab/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o conquered battle of Ten Kings?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Sudas</w:t>
      </w:r>
      <w:r>
        <w:rPr>
          <w:rFonts w:cs="Times New Roman" w:ascii="Times New Roman" w:hAnsi="Times New Roman"/>
          <w:sz w:val="24"/>
          <w:szCs w:val="24"/>
        </w:rPr>
        <w:tab/>
        <w:tab/>
        <w:t>b) Aja</w:t>
        <w:tab/>
        <w:tab/>
        <w:t>c) Shigru</w:t>
        <w:tab/>
        <w:tab/>
        <w:t>d) Yakshas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ch river was not mentioned in Rigveda?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 Ganga</w:t>
        <w:tab/>
        <w:tab/>
        <w:t>b) Saraswati</w:t>
        <w:tab/>
        <w:tab/>
        <w:t>c) Yamuna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Narmada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hat are the two most popular assemblies in the vedic period?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abha and samiti</w:t>
        <w:tab/>
        <w:t>b) Sabha and hoema</w:t>
        <w:tab/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c) Soma and samiti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d) Grama and Kula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at was the base of the varna system in the early vedic period?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Birth</w:t>
        <w:tab/>
        <w:tab/>
        <w:t>b) Education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Occupation</w:t>
        <w:tab/>
      </w:r>
      <w:r>
        <w:rPr>
          <w:rFonts w:cs="Times New Roman" w:ascii="Times New Roman" w:hAnsi="Times New Roman"/>
          <w:sz w:val="24"/>
          <w:szCs w:val="24"/>
        </w:rPr>
        <w:tab/>
        <w:t>d) Skin colour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o was referred to as the Dasas and Dasyus in the Rig Veda?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ibals</w:t>
        <w:tab/>
        <w:tab/>
        <w:t>b) Aryan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 Non-Aryans</w:t>
      </w:r>
      <w:r>
        <w:rPr>
          <w:rFonts w:cs="Times New Roman" w:ascii="Times New Roman" w:hAnsi="Times New Roman"/>
          <w:sz w:val="24"/>
          <w:szCs w:val="24"/>
        </w:rPr>
        <w:tab/>
        <w:tab/>
        <w:t>d) Burglars</w:t>
        <w:tab/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at were the vedic Aryans first settled?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Sapta sindhu</w:t>
      </w:r>
      <w:r>
        <w:rPr>
          <w:rFonts w:cs="Times New Roman" w:ascii="Times New Roman" w:hAnsi="Times New Roman"/>
          <w:sz w:val="24"/>
          <w:szCs w:val="24"/>
        </w:rPr>
        <w:tab/>
        <w:t xml:space="preserve">b) Banks of the Gangas       c) Central Indian region </w:t>
        <w:tab/>
        <w:tab/>
        <w:t>d) North India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at was  the name of the tax, used to collect by the king in the vedic age?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Bali</w:t>
      </w:r>
      <w:r>
        <w:rPr>
          <w:rFonts w:cs="Times New Roman" w:ascii="Times New Roman" w:hAnsi="Times New Roman"/>
          <w:sz w:val="24"/>
          <w:szCs w:val="24"/>
        </w:rPr>
        <w:tab/>
        <w:tab/>
        <w:t>b) Kula</w:t>
        <w:tab/>
        <w:tab/>
        <w:t>c) Ura</w:t>
        <w:tab/>
        <w:tab/>
        <w:t xml:space="preserve">d) Saman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ch of the following metals was introduced in the vedic age?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ron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Copper</w:t>
      </w:r>
      <w:r>
        <w:rPr>
          <w:rFonts w:cs="Times New Roman" w:ascii="Times New Roman" w:hAnsi="Times New Roman"/>
          <w:sz w:val="24"/>
          <w:szCs w:val="24"/>
        </w:rPr>
        <w:tab/>
        <w:tab/>
        <w:t>c) Silver</w:t>
        <w:tab/>
        <w:tab/>
        <w:t>d) Gold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Gayatri Mantra is decided to 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Savitri</w:t>
      </w:r>
      <w:r>
        <w:rPr>
          <w:rFonts w:cs="Times New Roman" w:ascii="Times New Roman" w:hAnsi="Times New Roman"/>
          <w:sz w:val="24"/>
          <w:szCs w:val="24"/>
        </w:rPr>
        <w:tab/>
        <w:tab/>
        <w:t>b) Soma</w:t>
        <w:tab/>
        <w:tab/>
        <w:t>c) Surya</w:t>
        <w:tab/>
        <w:tab/>
        <w:t>d) Vishnu</w:t>
        <w:tab/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ch of the following one tribal assemblies is considered as the oldest of all?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abha</w:t>
        <w:tab/>
        <w:tab/>
        <w:t>b) Samiti</w:t>
        <w:tab/>
        <w:tab/>
        <w:t>c) Gana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Vidhata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at is Sukta?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 It is a name of the vedic king</w:t>
        <w:tab/>
        <w:tab/>
        <w:tab/>
        <w:t>b) It is the name of a Brahmana</w:t>
        <w:tab/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) It is a collection of mantras in a veda</w:t>
      </w:r>
      <w:r>
        <w:rPr>
          <w:rFonts w:cs="Times New Roman" w:ascii="Times New Roman" w:hAnsi="Times New Roman"/>
          <w:sz w:val="24"/>
          <w:szCs w:val="24"/>
        </w:rPr>
        <w:tab/>
        <w:tab/>
        <w:t>d) It is the name of Upanishad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 which veda do we find reference is locked waters and water wheel?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Rig veda</w:t>
      </w:r>
      <w:r>
        <w:rPr>
          <w:rFonts w:cs="Times New Roman" w:ascii="Times New Roman" w:hAnsi="Times New Roman"/>
          <w:sz w:val="24"/>
          <w:szCs w:val="24"/>
        </w:rPr>
        <w:tab/>
        <w:tab/>
        <w:t>b) Yajur veda</w:t>
        <w:tab/>
        <w:tab/>
        <w:t>c) Sam veda</w:t>
        <w:tab/>
        <w:tab/>
        <w:t>d) Atharva veda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ch of the following craftsmanship was not practiced by the Aryans?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 Pottery</w:t>
        <w:tab/>
        <w:tab/>
        <w:t>b) Jewellery</w:t>
        <w:tab/>
        <w:tab/>
        <w:t>c) Carpentry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Blacksmith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hich metal was first used by the vedic people?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) Silver</w:t>
        <w:tab/>
        <w:tab/>
        <w:t>b) Gold</w:t>
        <w:tab/>
        <w:tab/>
        <w:t>c) Iron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Copper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he crop which was not known to vedic people is 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) Barely </w:t>
        <w:tab/>
        <w:tab/>
        <w:t>b) wheat</w:t>
        <w:tab/>
        <w:tab/>
        <w:t>c) Rice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Tobacco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hich one of the following stages of the life of man in Aryans society in ascending order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of age, is correct?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 Brahmacharya – Grihashta – Vanaprastha – Sanyasa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b) Grihastha – Brammacharya – Vanaprastha – Sanyasa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) Brahmacharya – Vanaprastha – Sanyasa – Grihastha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Grihastha – Sanyasa – Vanaprastha – Brahmacharya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The king administered justice with the assistance of 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Gana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Senani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)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Purohita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Satapati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In the vedic period the treasurer was known as 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Bhagudgha</w:t>
        <w:tab/>
      </w: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Sthapati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)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Samgrahitri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Satapati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A vedic king was mainly a protector of 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Land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Agricultural crops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)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People and cows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Women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The economic life of the rig vedic people centered around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Agriculture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Trade and commerce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)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Cattle gearing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Hunting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The chief of the sabha was called</w:t>
      </w:r>
    </w:p>
    <w:p>
      <w:pPr>
        <w:pStyle w:val="ListParagraph"/>
        <w:spacing w:before="0" w:after="0"/>
        <w:ind w:left="36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Sabheya 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Sabhapala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Samad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)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Sabhapati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The aryans crossed hindkush and entered india through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Punjab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Sind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)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Afghanistan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Iran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A rig vedic painted grey ware site excavated recently in haryana is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Alamgirpur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Noh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)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Bhagwanpura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Hastinapura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Niska and satmana were the units of 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Ornaments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) 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Currency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c)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Village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Administration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eastAsia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ind w:left="360" w:hanging="3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63636"/>
          <w:sz w:val="24"/>
          <w:szCs w:val="24"/>
          <w:shd w:fill="F8F8F8" w:val="clear"/>
        </w:rPr>
        <w:t>The home of Gargi, Maitrey and Kapila was at</w:t>
      </w:r>
    </w:p>
    <w:p>
      <w:pPr>
        <w:pStyle w:val="Normal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a) Vidisha</w:t>
        <w:tab/>
        <w:tab/>
        <w:t>b) Ujjain</w:t>
        <w:tab/>
        <w:tab/>
        <w:t>c) Pataliputra</w:t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d) Mithila</w:t>
      </w:r>
    </w:p>
    <w:p>
      <w:pPr>
        <w:pStyle w:val="ListParagraph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900" w:gutter="0" w:header="0" w:top="63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upperLetter"/>
      <w:lvlText w:val="(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8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31:00Z</dcterms:created>
  <dc:creator>SERVERSAI</dc:creator>
  <dc:description/>
  <dc:language>en-US</dc:language>
  <cp:lastModifiedBy>hp</cp:lastModifiedBy>
  <cp:lastPrinted>2021-11-01T11:38:00Z</cp:lastPrinted>
  <dcterms:modified xsi:type="dcterms:W3CDTF">2022-05-12T11:31:00Z</dcterms:modified>
  <cp:revision>2</cp:revision>
  <dc:subject/>
  <dc:title/>
</cp:coreProperties>
</file>